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copie della documentazione, di seguito elencata e numerata, allegata alla domanda di partecipazione all’avviso pubblico di mobilità volontaria, ai sensi dell’art. 30 del D.Lgs 30.03.2001 n. 165 e ss.mm.ii., per n. 1 posto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di Dirigente Medico disciplina </w:t>
      </w:r>
      <w:r>
        <w:rPr>
          <w:rFonts w:cs="Verdana" w:ascii="Verdana" w:hAnsi="Verdana"/>
          <w:sz w:val="20"/>
          <w:szCs w:val="20"/>
        </w:rPr>
        <w:t>Cardiologia da assegnare alla S.C. Cardiologia  Clinica PO Desio, 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POMARE-107736</cp:lastModifiedBy>
  <dcterms:modified xsi:type="dcterms:W3CDTF">2020-05-27T12:26:00Z</dcterms:modified>
  <cp:revision>34</cp:revision>
  <dc:subject/>
  <dc:title/>
</cp:coreProperties>
</file>