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compilare possibilmente in word da sottoscrivere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hiede di essere ammesso/a   partecipar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l’Avviso pubblico di mobilità volontaria, ai sensi dell’art. 30 del D.Lgs 30.03.2001 n. 165 e ss.mm.ii., per n. 1 posto </w:t>
      </w:r>
      <w:r>
        <w:rPr>
          <w:b/>
          <w:lang w:val="en-US" w:eastAsia="en-US"/>
        </w:rPr>
        <w:t xml:space="preserve">di Collaboratore Amministrativo Professionale </w:t>
      </w:r>
      <w:r>
        <w:rPr>
          <w:b/>
        </w:rPr>
        <w:t xml:space="preserve"> da assegnare alla Struttura Complessa Gestione Acquisti ed Economat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  a _________________________________________________ il 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i titoli di studio: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uito in data_____________presso_________________________voto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lavorare a tempo indeterminato presso la seguente P.A. ___________________________________________________________________________________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 a tempo (indicare tempo pieno o PT al %) 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filo di ______________________________________________________________, Categoria_________________Fascia Economica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i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data e la sede della selezione verranno pubblicate sul sito web aziendale dell’ASST di Monza sezione Bandi e Concorsi- Bandi di Concorso – Mobilità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l ____________________________ eventuale fax _____________ indirizzo e-mail 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5:00Z</dcterms:created>
  <dc:creator>vito.nicolai</dc:creator>
  <dc:description/>
  <cp:keywords/>
  <dc:language>en-US</dc:language>
  <cp:lastModifiedBy>POMARE-107736</cp:lastModifiedBy>
  <cp:lastPrinted>2016-12-05T11:47:00Z</cp:lastPrinted>
  <dcterms:modified xsi:type="dcterms:W3CDTF">2019-10-01T09:39:00Z</dcterms:modified>
  <cp:revision>45</cp:revision>
  <dc:subject/>
  <dc:title>REGOLAMENTO AZIENDALE MOBILITA’ ESTERNA</dc:title>
</cp:coreProperties>
</file>