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pie della documentazione, di seguito elencata e numerata, allegata alla domanda di partecipazione all’ avviso pubblico di mobilità volontaria, ai sensi dell’art. 30 del D.Lgs 30.03.2001 n. 165 e ss.mm.ii., per n. 1 posto di Collaboratore Amministrativo Professionale  da assegnare alla Struttura Complessa Gestione Acquisti ed Economat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POMARE-107736</cp:lastModifiedBy>
  <dcterms:modified xsi:type="dcterms:W3CDTF">2019-10-01T10:14:00Z</dcterms:modified>
  <cp:revision>25</cp:revision>
  <dc:subject/>
  <dc:title/>
</cp:coreProperties>
</file>