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vviso pubblico per il conferimento di una borsa di studio per il progetto </w:t>
        <w:br/>
        <w:t>“Clinical Study Coordinator” presso la S.C. Ematolog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5-06-16T13:50:00Z</dcterms:modified>
  <cp:revision>10</cp:revision>
  <dc:subject/>
  <dc:title/>
</cp:coreProperties>
</file>