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;Times New Roman" w:cs="Verdana"/>
          <w:b/>
          <w:b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vviso pubblico per il conferimento di una borsa di studio per il progetto “Artificial Intelligence-Enhanced Diagnosis of PBC-AIH Variant Syndrome”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;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;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0:00Z</dcterms:created>
  <dc:creator>giarrosa</dc:creator>
  <dc:description/>
  <cp:keywords/>
  <dc:language>en-US</dc:language>
  <cp:lastModifiedBy>Diego Facchinetti</cp:lastModifiedBy>
  <cp:lastPrinted>2018-11-13T11:01:00Z</cp:lastPrinted>
  <dcterms:modified xsi:type="dcterms:W3CDTF">2025-04-28T06:42:00Z</dcterms:modified>
  <cp:revision>8</cp:revision>
  <dc:subject/>
  <dc:title/>
</cp:coreProperties>
</file>