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vviso pubblico per il conferimento di una borsa di studio per il progetto </w:t>
        <w:br/>
        <w:t xml:space="preserve">PNRR-MR1-2022-12376395 - “Italian Auroimmune Liver Disease (ITAILD) </w:t>
        <w:br/>
        <w:t>Clinical Research Network (CRN)”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5-03-26T09:12:00Z</dcterms:modified>
  <cp:revision>7</cp:revision>
  <dc:subject/>
  <dc:title/>
</cp:coreProperties>
</file>