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per il conferimento di n. 2 borse di studio per il progetto “Attività di studio e di ricerca per il Centro Regionale di Farmacovigilanza” presso la Fondazione IRCCS San Gerardo dei Tintori.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1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4-08-01T13:21:00Z</dcterms:modified>
  <cp:revision>2</cp:revision>
  <dc:subject/>
  <dc:title/>
</cp:coreProperties>
</file>