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viso pubblico per il conferimento di una borsa di studio per il proget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Sexual satisfaction and sexual dysfunctions among people with HIV (SENSE)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so la SC Malattie Infettive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4-02-27T15:01:00Z</dcterms:modified>
  <cp:revision>6</cp:revision>
  <dc:subject/>
  <dc:title/>
</cp:coreProperties>
</file>