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viso pubblico per il conferimento di una borsa di studio per il proget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 xml:space="preserve">Difetto della barriera emato-liquorale come porta d’accesso al cervello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 la ceruloplasmina prodotta da terapia genica diretta al fegato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la malattia rara aceruloplasminemia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so la S.C.  Genetica Medic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10:00Z</dcterms:created>
  <dc:creator>giarrosa</dc:creator>
  <dc:description/>
  <cp:keywords/>
  <dc:language>en-US</dc:language>
  <cp:lastModifiedBy>FACCHINETTI DIEGO 99702</cp:lastModifiedBy>
  <cp:lastPrinted>2018-11-13T11:01:00Z</cp:lastPrinted>
  <dcterms:modified xsi:type="dcterms:W3CDTF">2023-12-04T14:09:00Z</dcterms:modified>
  <cp:revision>4</cp:revision>
  <dc:subject/>
  <dc:title/>
</cp:coreProperties>
</file>