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 xml:space="preserve">Avviso pubblico per il conferimento di due borse di studio per il progetto </w:t>
        <w:br/>
        <w:t>“A digital pathology platform for molecular onconephrology: the PROFOUND Project” presso la S.C.  Anatomia Patologic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3-11-28T14:28:00Z</dcterms:modified>
  <cp:revision>4</cp:revision>
  <dc:subject/>
  <dc:title/>
</cp:coreProperties>
</file>