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MODULO 1 -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Fondazione IRCCS San Gerardo dei Tintori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protocollo@pec.irccs-sangerardo.it</w:t>
        </w:r>
      </w:hyperlink>
      <w:r>
        <w:rPr>
          <w:rFonts w:eastAsia="Verdana" w:cs="Arial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creazione del logo della Fondazione IRCCS San Gerardo dei Tintori di Monza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Istituto Scolastico ................................................................ con sede legale in ..................... via 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sotto la propria responsabilità – a norma degli articoli 46-47 del DPR 28.12.2000 n. 445 - 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manifestazione di interesse in oggetto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di essere a conoscenza che la presente istanza non costituisce proposta contrattuale e non vincola in alcun modo la Fondazione, senza che i soggetti istanti possano vantare alcuna pretesa;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 inoltr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di acconsentire, ai sensi e per gli effetti degli artt. 7 e 13 del T.U. 196/2003, al trattamento dei propri dati - anche personali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Arial"/>
          <w:sz w:val="24"/>
          <w:szCs w:val="24"/>
        </w:rPr>
        <w:t xml:space="preserve"> per le esclusive esigenze relative alla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  <w:t xml:space="preserve">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irccs-sangerard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3:00Z</dcterms:created>
  <dc:creator>letizia.fischioni</dc:creator>
  <dc:description/>
  <cp:keywords/>
  <dc:language>en-US</dc:language>
  <cp:lastModifiedBy>Di Domenica Camilla</cp:lastModifiedBy>
  <dcterms:modified xsi:type="dcterms:W3CDTF">2023-11-24T09:22:00Z</dcterms:modified>
  <cp:revision>6</cp:revision>
  <dc:subject/>
  <dc:title>ALLEGATO C: FAC-SIMILE ISTANZA DI MANIFESTAZIONE DI INTERESSE</dc:title>
</cp:coreProperties>
</file>