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>Avviso pubblico per il conferimento di una borsa di studio per il progetto “Implementazione degli studi di fase II e III” presso la S.C. Ematologi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FACCHINETTI DIEGO 99702</cp:lastModifiedBy>
  <cp:lastPrinted>2018-11-13T11:01:00Z</cp:lastPrinted>
  <dcterms:modified xsi:type="dcterms:W3CDTF">2023-09-11T09:12:00Z</dcterms:modified>
  <cp:revision>4</cp:revision>
  <dc:subject/>
  <dc:title/>
</cp:coreProperties>
</file>