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Avviso pubblico per il conferimento di una borsa di studio per il progetto </w:t>
      </w:r>
      <w:r>
        <w:rPr>
          <w:b/>
          <w:bCs/>
        </w:rPr>
        <w:t>“Ottimizzazione dei trattamenti di Total Body Irradiation (TBI) con acceleratore lineare per pazienti pediatrici sottoposti a trapianto di cellule staminali ematopoietiche.” presso la S.C. Fisica Sanitaria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;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3-05-11T07:10:00Z</dcterms:modified>
  <cp:revision>2</cp:revision>
  <dc:subject/>
  <dc:title/>
</cp:coreProperties>
</file>