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Avviso pubblico per il conferimento di una borsa di studio per la rendicontazione amministrativa fondi e gestione dati su supporto informatico dei pazienti afferenti ai CDCD Geriatrico e Neurologico presso la S.S. Ricerca e Sperimentazioni Cliniche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;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;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4:00Z</dcterms:created>
  <dc:creator>giarrosa</dc:creator>
  <dc:description/>
  <cp:keywords/>
  <dc:language>en-US</dc:language>
  <cp:lastModifiedBy>FACCHINETTI DIEGO 99702</cp:lastModifiedBy>
  <cp:lastPrinted>2018-11-13T11:01:00Z</cp:lastPrinted>
  <dcterms:modified xsi:type="dcterms:W3CDTF">2023-03-14T07:54:00Z</dcterms:modified>
  <cp:revision>2</cp:revision>
  <dc:subject/>
  <dc:title/>
</cp:coreProperties>
</file>