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Verdana" w:hAnsi="Verdana" w:cs="Verdana"/>
          <w:b/>
          <w:b/>
          <w:bCs/>
          <w:sz w:val="20"/>
          <w:szCs w:val="20"/>
        </w:rPr>
      </w:pPr>
      <w:r>
        <w:rPr>
          <w:rFonts w:cs="Verdana" w:ascii="Verdana" w:hAnsi="Verdana"/>
          <w:b/>
          <w:bCs/>
          <w:sz w:val="20"/>
          <w:szCs w:val="20"/>
        </w:rPr>
        <w:t>PUBBLICAZIONI-POSTER  ANNO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Clinical Application of a High Sensitivity BGO PET/CT Scanner: Effects of Acquisition Protocols and Reconstruction Parameters on Lesions Quantif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Autori: De Ponti E, Crivellaro C, Morzenti S, Monaco L, Todde S, Landoni C, Elisei F, Musarra M, Guerra 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Curr Radiopharm. 2022 Jan 7. doi: 10.2174/1874471015666220107100200. Epub ahead of print. PMID: 349943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Gennaio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Analysis of Different Safety Devices in the Prevention of Motorcycle-Related Craniofacial Trauma - A Retrospective Stud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Autori: Novelli G, Moretti M, De Ponti E, Bozzetti A, Sozzi D, Canzi 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Ann Maxillofac Surg. 2021 Jul-Dec;11(2):293-297. doi: 10.4103/ams.ams_203_21. Epub 2022 Feb 1. PMID: 35265501; PMCID: PMC88486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Febbraio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Low-Pressure Laparoscopy Using the AirSeal System versus Standard Insufflation in Early-Stage Endometrial Cancer: A Multicenter, Retrospective Study (ARIEL Stud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Autori: Buda A, Di Martino G, Borghese M, Restaino S, Surace A, Puppo A, Paracchini S, Ferrari D, Perotto S, Novelli A, De Ponti E, Borghi C, Fanfani F, Fruscio 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Healthcare (Basel). 14;10(3):531. doi: 10.3390/healthcare10030531. PMID: 35327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Marzo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 xml:space="preserve">Intrafraction Prostate Motion Management During Dose-Escalated Linac-Based Stereotactic Body Radiation Therap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Denis Panizza, Valeria Faccenda , Raffaella Lucchini , Martina Camilla Daniotti, Sara Trivellato, Paolo Caricato, Valerio Pisoni, Elena De Ponti, Stefano Arcange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Rivista: Front Oncol. 2022 Apr 7;12:883725. doi: 10.3389/fonc.2022.883725. eCollection 202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April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 xml:space="preserve">Surgical Navigation in Mandibular Reconstruction: Accuracy Evaluation of an Innovative Protoc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Sozzi D, Filippi A, Canzi G, De Ponti E, Bozzetti A, Novelli 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Rivista: J Clin Med. 2022 Apr 6;11(7):2060. doi: 10.3390/jcm11072060. PMID: 3540766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April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 xml:space="preserve">The Comprehensive Facial Injury (CFI) Score Is an Early Predictor of the Management for Mild, Moderate and Severe Facial Trau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Autori: Canzi G, Aseni P, De Ponti E, Cimbanassi S, Sammartano F, Novelli G, Sozzi 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Rivista: J Clin Med. 2022 Jun 8;11(12):3281. doi: 10.3390/jcm11123281. PMID: 3574335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Giugno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 xml:space="preserve">The impact of oocyte central granularity (CG) on the outcomes of ICSI cycles: live birth achievement is only compromised if CG-derived embryos are transferr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Autori: C.M.M. Brigante, J. Buratini, C. Moutier, M. Vitali, E. De Ponti, M. Dal Ca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38th Hybrid Annual Meeting of the ESHRE, Milan — Italy, 3–6 July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Morphokinetics-oriented embryo selection for day 2 transfers: adapting transfer strategy to the times of Covid-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M. Dal Canto, M. Vitali, M.C. Guglielmo, D. Turchi, E. De Ponti, M. Mignini Renzini, J. Burat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38th Hybrid Annual Meeting of the ESHRE, Milan — Italy, 3–6 July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Intravaginal progesterone dose and subcutaneous supplementation in luteal support  protocols for frozen embryo transfers: a practical preliminary stud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M.R. Mignini Renzini, L. Brienza, S. Gippone, C. Brigante, E. De Ponti, M. Dal Canto, J. Burat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38th Hybrid Annual Meeting of the ESHRE, Milan — Italy, 3–6 July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
          <w:bCs/>
          <w:sz w:val="20"/>
          <w:szCs w:val="20"/>
        </w:rPr>
        <w:t>Normalized image noise as an absolute quantity for performance assessment in 2D mammography</w:t>
      </w:r>
      <w:r>
        <w:rPr>
          <w:rFonts w:cs="Verdana" w:ascii="Verdana" w:hAnsi="Verdana"/>
          <w:bCs/>
          <w:sz w:val="20"/>
          <w:szCs w:val="20"/>
        </w:rPr>
        <w:tab/>
        <w:t>Proc. SPIE 12286</w:t>
        <w:tab/>
        <w:t>13 July 2022</w:t>
        <w:tab/>
        <w:t>DOI: 10.1117/12.2624538</w:t>
        <w:tab/>
        <w:t>Nicoletta Paruccini, Raffaele Villa, Nadia Oberhofer</w:t>
        <w:tab/>
        <w:t>oral communication</w:t>
        <w:tab/>
        <w:t>Sixteenth International Workshop on Breast Imaging Leuv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The Main Builders of Mediterranean Coralligenous: 2D and 3D Quantitative Approaches for its Identif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V.A. Bracchi, P. Bazzicalupo, L. Fallati, A.G. Varzi, A. Savini, M.P. Negri, A. Rosso, R. Sanfilippo, A. Guido, M. Bertolino, G. Costa, E. De Ponti, R. Leonardi, M. Muzzupappa, D. Ba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Frontiers in Earth Science; doi: 10.3389/feart.2022.9105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Luglio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
          <w:bCs/>
          <w:sz w:val="20"/>
          <w:szCs w:val="20"/>
        </w:rPr>
        <w:t>Normalized image noise as an absolute quantity for performance assessment in 2D mammography</w:t>
      </w:r>
      <w:r>
        <w:rPr>
          <w:rFonts w:cs="Verdana" w:ascii="Verdana" w:hAnsi="Verdana"/>
          <w:bCs/>
          <w:sz w:val="20"/>
          <w:szCs w:val="20"/>
        </w:rPr>
        <w:t xml:space="preserve"> Nicoletta Paruccini,Raffaele Villa,Nadia Oberhofer Conference: Sixteenth International Workshop on Breast Imaging July 2022 DOI: 10.1117/12.26245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Effectiveness of Resective Surgery in Complex Ameloblastoma of the Jaws: A Retrospective Multicenter Observational Stud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Davide Sozzi, Andrea Cassoni, Elena De Ponti, Mattia Moretti, Resi Pucci, Davide Spadoni, Gabriele Canzi, Giorgio Novelli, Valentino Valent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Rivista: Cancers (Basel). 2022 Sep 22;14(19):4608. doi: 10.3390/cancers1419460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Settembr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Oncologic outcome of patients with stage i immature teratoma treated with surveillance or adjuvant chemothera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Giuseppe Marino, Tommaso Grassi, Serena Negri, Filippo Testa, Elena De Ponti, Daniela Giuliani, Martina Delle Marchette, Federica Sina, Debora Vicini, Diletta Fumagalli, Liliana Marchetta, Cristina Maria Bonazzi, Fabio Landoni, Robert Frus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Settembr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Abstracts bo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Atlas-based auto-segmentation of organs at risk in gynaecological cancer: intrauterine brachytherapy vs external beam radiothera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P. Caricato, S. Meregalli, S. Trivellato, E. Bonetto,V. Faccenda, D. Panizza, S. Arcange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E. De Po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Novembr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Abstracts bo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Single-centre implementation of radiotherapy-dedicated bra for lar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 xml:space="preserve">and pendulous brea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S. Trivellato, S. Terrevazzi, E. Ierman,T. Brandolese, P. Caricato, V. Pisoni,M.C. Daniotti, V. Faccenda, G. Montanari,D. Panizza, S. Meregalli, R.M. Niespolo,E. Bonetto, S. Arcangeli, E. De Po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Novembr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Abstracts bo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Validation of lexicographic optimizationbased planning for brain metastasis radiosurgery with coplanar arc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S. Trivellato, P. Caricato, R. Pellegrini,G. Montanari, D. Panizza, V. Faccenda,S. Arcangeli, E. De Po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Novembr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Abstracts bo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Dosimetric impact of setup errors in single-isocenter vmat radiosurgery for multiple brain metasta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V. Faccenda, D. Panizza, S. Trivellato,P. Caricato, V. Pisoni, R. Lucchini, S. Arcangeli,E. De Po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Novembr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Abstracts bo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Radiotherapy for elderly patients with cervix cancer: feasibility and outcome of curative treat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E. Bonetto, S. Arcangeli, E. De Ponti, S. Trivellato,P. Caricato, S. Meregal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Novembr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Abstracts bo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Tuning of lexicographic optimizationbased planning for cervical cancer: how far can we 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P. Caricato, S. Trivellato, R. Pellegrini, G. Montanari,D. Panizza, V. Faccenda, S. Arcangeli,E. De Po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Novembr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Abstracts bo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Dosimetric impact of intrafraction prostate motion in dose-escalated linacbased sb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V. Faccenda, D. Panizza, R. Lucchini,M.C. Daniotti, S. Trivellato, P. Caricato,S. Arcangeli, E. De Po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Novembr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Abstracts bo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 xml:space="preserve">Evaluation of family history in individuals with heterozygous BRCA pathogenic variants diagnosed with breast or ovarian cancer in a single center in Ital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Autori: Negri S, De Ponti E, Sina FP, Sala E, Dell'Oro C, Roversi G, Lazzarin S, Delle Marchette M, Inzoli A, Toso C, Fumagalli S, Campanella M, Kotsopoulos J, Fruscio 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Rivista:Mol Genet Genomic Med. 2022 Oct 28:e2071. doi: 10.1002/mgg3.207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Novembr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 xml:space="preserve">Comprehensive dosimetric and clinical evaluation of lexicographic optimization-based planning for cervical canc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utori: Trivellato S, Caricato P, Pellegrini R, Montanari G, Daniotti MC, Bordigoni B, Faccenda V, Panizza D, Meregalli S, Bonetto E, Arcangeli S, De Ponti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Rivista: Front Oncol. 2022 Nov 16;12:1041839. doi: 10.3389/fonc.2022.104183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Dicembr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
          <w:bCs/>
          <w:sz w:val="20"/>
          <w:szCs w:val="20"/>
        </w:rPr>
        <w:t>Comparison between two dynamic flat panel angiography systems: dose rate and low contrast detectability in fluoroscopy modality</w:t>
      </w:r>
      <w:r>
        <w:rPr>
          <w:rFonts w:cs="Verdana" w:ascii="Verdana" w:hAnsi="Verdana"/>
          <w:bCs/>
          <w:sz w:val="20"/>
          <w:szCs w:val="20"/>
        </w:rPr>
        <w:tab/>
        <w:t>Physica Medica</w:t>
        <w:tab/>
        <w:t>November 2022</w:t>
        <w:tab/>
        <w:t>DOI: 10.1016/j.ejmp.2023.103044</w:t>
        <w:tab/>
        <w:t>R. Soavi, M. Bertolini, N. Paruccini, R. Villa, L. Baroni, D. Negroni, R. Bencivenni</w:t>
        <w:tab/>
        <w:t>oral communication</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
          <w:bCs/>
          <w:sz w:val="20"/>
          <w:szCs w:val="20"/>
        </w:rPr>
        <w:t>Statement of the Italian Association of Medical Physics (AIFM) task group on radiation dose monitoring systems</w:t>
        <w:tab/>
        <w:t>Insights into Imaging</w:t>
      </w:r>
      <w:r>
        <w:rPr>
          <w:rFonts w:cs="Verdana" w:ascii="Verdana" w:hAnsi="Verdana"/>
          <w:bCs/>
          <w:sz w:val="20"/>
          <w:szCs w:val="20"/>
        </w:rPr>
        <w:t xml:space="preserve"> </w:t>
        <w:tab/>
        <w:t>december 2022</w:t>
        <w:tab/>
        <w:t>DOI: 10.1186/s13244-022-01155-1</w:t>
        <w:tab/>
        <w:t>Francesco Ria1 , Loredana D’Ercole2 , Daniela Origgi3 , Nicoletta Paruccini4 , Luisa Pierotti5 , Osvaldo Rampado6 , Veronica Rossetti6 , Sabina Strocchi7 , Alberto Torres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
          <w:bCs/>
          <w:sz w:val="20"/>
          <w:szCs w:val="20"/>
        </w:rPr>
        <w:t>Visual perception model observer methods for low contrast detectability in digital angiography</w:t>
      </w:r>
      <w:r>
        <w:rPr>
          <w:rFonts w:cs="Verdana" w:ascii="Verdana" w:hAnsi="Verdana"/>
          <w:bCs/>
          <w:sz w:val="20"/>
          <w:szCs w:val="20"/>
        </w:rPr>
        <w:tab/>
        <w:t>Physica Medica</w:t>
        <w:tab/>
        <w:t>December 2022</w:t>
        <w:tab/>
        <w:t>DOI: 10.1016/S1120-1797(22)02142-2</w:t>
        <w:tab/>
        <w:t>Chiara Ingraito (Dott.ssa), Raffaele Villa (Dott.), Nicoletta Paruccini (Dott.ssa), Angelo Nucciotti (Prof.), Elena De Ponti (Dott.ssa)</w:t>
        <w:tab/>
        <w:t>oral communication</w:t>
        <w:tab/>
        <w:t>Abstracts of the 4th European Congress of Medical Physics Dublin</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
          <w:bCs/>
          <w:sz w:val="20"/>
          <w:szCs w:val="20"/>
        </w:rPr>
        <w:t>Ultimate validation of the statistical method for low contrast detectability (sm) in angiography for stationary and moving details: comparison with human observer tasks</w:t>
      </w:r>
      <w:r>
        <w:rPr>
          <w:rFonts w:cs="Verdana" w:ascii="Verdana" w:hAnsi="Verdana"/>
          <w:bCs/>
          <w:sz w:val="20"/>
          <w:szCs w:val="20"/>
        </w:rPr>
        <w:tab/>
        <w:t>Physica Medica</w:t>
        <w:tab/>
        <w:t>December 2022</w:t>
        <w:tab/>
        <w:t>DOI: 10.1016/S1120-1797(22)02142-1</w:t>
        <w:tab/>
        <w:t>Nicoletta Paruccini (Dr.ssa), Raffale Villa (Dott.), Chira Ingraito (Dott.ssa), Elena De Ponti (dott.ssa)</w:t>
        <w:tab/>
        <w:t>oral communication</w:t>
        <w:tab/>
        <w:t>Abstracts of the 4th European Congress of Medical Physics Dubl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
          <w:bCs/>
          <w:sz w:val="20"/>
          <w:szCs w:val="20"/>
        </w:rPr>
        <w:t>Innovative low contrast detectability phantom and dedicated software</w:t>
      </w:r>
      <w:r>
        <w:rPr>
          <w:rFonts w:cs="Verdana" w:ascii="Verdana" w:hAnsi="Verdana"/>
          <w:bCs/>
          <w:sz w:val="20"/>
          <w:szCs w:val="20"/>
        </w:rPr>
        <w:tab/>
        <w:t>Physica Medica</w:t>
        <w:tab/>
        <w:t>Volume 104, Supplement 1, December 2022, Pages S181-S182</w:t>
        <w:tab/>
        <w:t>doi.org/10.1016/S1120-1797(22)02557-1</w:t>
        <w:tab/>
        <w:t>Raffaele Villa (Dr), Nicoletta Paruccini (Dr), Chiara Ingraito (Dr), Elena De Ponti (Dr)</w:t>
        <w:tab/>
        <w:t>oral communication</w:t>
        <w:tab/>
        <w:t>Abstracts of the 4th European Congress of Medical Physics Dublin</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
          <w:bCs/>
          <w:sz w:val="20"/>
          <w:szCs w:val="20"/>
        </w:rPr>
        <w:t>Visual perception model observer methods for low contrast detectability in digital angiography</w:t>
      </w:r>
      <w:r>
        <w:rPr>
          <w:rFonts w:cs="Verdana" w:ascii="Verdana" w:hAnsi="Verdana"/>
          <w:bCs/>
          <w:sz w:val="20"/>
          <w:szCs w:val="20"/>
        </w:rPr>
        <w:t xml:space="preserve"> Chiara Ingraito, Raffaele Villa, Nicoletta Paruccini, Elena De Ponti Physica Medica 104:S15 December 2022 DOI: 10.1016/S1120-1797(22)0214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
          <w:bCs/>
          <w:sz w:val="20"/>
          <w:szCs w:val="20"/>
        </w:rPr>
        <w:t>Innovative low contrast detectability phantom and dedicated software</w:t>
      </w:r>
      <w:r>
        <w:rPr>
          <w:rFonts w:cs="Verdana" w:ascii="Verdana" w:hAnsi="Verdana"/>
          <w:bCs/>
          <w:sz w:val="20"/>
          <w:szCs w:val="20"/>
        </w:rPr>
        <w:t xml:space="preserve"> Raffaele Villa, Nicoletta Paruccini, Chiara Ingraito, Elena De Ponti -Physica Medica 104:S181-S182 December 2022 DOI: 10.1016/S1120-1797(22)02557-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
          <w:bCs/>
          <w:sz w:val="20"/>
          <w:szCs w:val="20"/>
        </w:rPr>
        <w:t>Ultimate validation of the statistical method for low contrast detectability (sm) in angiography for stationary and moving details: comparison with human observer tasks</w:t>
      </w:r>
      <w:r>
        <w:rPr>
          <w:rFonts w:cs="Verdana" w:ascii="Verdana" w:hAnsi="Verdana"/>
          <w:bCs/>
          <w:sz w:val="20"/>
          <w:szCs w:val="20"/>
        </w:rPr>
        <w:t xml:space="preserve"> Nicoletta Paruccini, Raffale Villa, Chiara Ingraito, Elena De Ponti -Physica Medica 104:S13 December 2022 DOI: 10.1016/S1120-1797(22)0214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
          <w:bCs/>
          <w:sz w:val="20"/>
          <w:szCs w:val="20"/>
        </w:rPr>
        <w:t>3d image quality characterisation in computed tomography</w:t>
      </w:r>
      <w:r>
        <w:rPr>
          <w:rFonts w:cs="Verdana" w:ascii="Verdana" w:hAnsi="Verdana"/>
          <w:bCs/>
          <w:sz w:val="20"/>
          <w:szCs w:val="20"/>
        </w:rPr>
        <w:t xml:space="preserve"> Raffaele Villa. Nicoletta Paruccini, Chiara Ingraito, Elena De Ponti Physica Medica 104:S30-S31 December 2022 DOI: 10.1016/S1120-1797(22)0218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Bianchi SP, Torrisi M, Trivellato S, Lucchini R, Purrello G, Caricato P, Faccenda V, Daniotti MC, Panizza D, Arcangeli S </w:t>
      </w:r>
      <w:r>
        <w:rPr>
          <w:rFonts w:cs="Verdana" w:ascii="Verdana" w:hAnsi="Verdana"/>
          <w:b/>
          <w:bCs/>
          <w:sz w:val="20"/>
          <w:szCs w:val="20"/>
        </w:rPr>
        <w:t xml:space="preserve">LINAC-based stereotactic radiosurgery with co-planar beams in the treatment of brain metastases </w:t>
      </w:r>
      <w:r>
        <w:rPr>
          <w:rFonts w:cs="Verdana" w:ascii="Verdana" w:hAnsi="Verdana"/>
          <w:bCs/>
          <w:sz w:val="20"/>
          <w:szCs w:val="20"/>
        </w:rPr>
        <w:t>– 15th International Sterotactic Radiosurgery Society Congress “Focal is Better”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
          <w:b/>
          <w:bCs/>
          <w:sz w:val="20"/>
          <w:szCs w:val="20"/>
        </w:rPr>
      </w:pPr>
      <w:r>
        <w:rPr>
          <w:rFonts w:cs="Verdana" w:ascii="Verdana" w:hAnsi="Verdana"/>
          <w:b/>
          <w:bCs/>
          <w:sz w:val="20"/>
          <w:szCs w:val="20"/>
        </w:rPr>
        <w:t>The impact of low-volume metastasis on disease-free survival of women with apparent earlystage endometrial cancerunderwent sentinel node biopsy: a retrospective stud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Autori: Alessandro A Buda, Cristiana Paniga, Salih Taskin, Michael Mueller, Ignacio Zapardi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Francesco Fanfani, Andrea Puppo, Andrea Papadia, Elena De Ponti, Hasan Turan, Stefania Perotto, Mete Gungor, Firat Ortac, Sara Imboden, Fabio Ghezzi, Giovanni Scambia, Cagatay Taskiran, Robert Frus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Data di pubblicazion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Rivista: Int J Gynecol Cancer 2022;32(Suppl 2):A1–A5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Caricato P, Meregalli S, Trivellato S, Bonetto E, Faccenda V, Panizza D, Arcangeli S </w:t>
      </w:r>
      <w:r>
        <w:rPr>
          <w:rFonts w:cs="Verdana" w:ascii="Verdana" w:hAnsi="Verdana"/>
          <w:b/>
          <w:bCs/>
          <w:sz w:val="20"/>
          <w:szCs w:val="20"/>
        </w:rPr>
        <w:t>Atlas-based autosegmentation of organs at risk in gynaecological cancer</w:t>
      </w:r>
      <w:r>
        <w:rPr>
          <w:rFonts w:cs="Verdana" w:ascii="Verdana" w:hAnsi="Verdana"/>
          <w:bCs/>
          <w:sz w:val="20"/>
          <w:szCs w:val="20"/>
        </w:rPr>
        <w:t>. ESTRO congress 2022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Caricato P, Meregalli S, Trivellato S, Bonetto E, Faccenda V, Panizza D, Arcangeli S, De Ponti E </w:t>
      </w:r>
      <w:r>
        <w:rPr>
          <w:rFonts w:cs="Verdana" w:ascii="Verdana" w:hAnsi="Verdana"/>
          <w:b/>
          <w:bCs/>
          <w:sz w:val="20"/>
          <w:szCs w:val="20"/>
        </w:rPr>
        <w:t>Atlas based auto-segmentation of organs at risk in gynaecological cancer: intrauterine brachytherapy vs external beam radiotherapy</w:t>
      </w:r>
      <w:r>
        <w:rPr>
          <w:rFonts w:cs="Verdana" w:ascii="Verdana" w:hAnsi="Verdana"/>
          <w:bCs/>
          <w:sz w:val="20"/>
          <w:szCs w:val="20"/>
        </w:rPr>
        <w:t>. AIRO 2022 - XXII congresso nazionale “Radioterapia di precisione per un’oncologia innovative e sostenibile”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Caricato P, Meregalli S, Trivellato S, Bonetto E, Faccenda V, Panizza D, Arcangeli S, De Ponti E </w:t>
      </w:r>
      <w:r>
        <w:rPr>
          <w:rFonts w:cs="Verdana" w:ascii="Verdana" w:hAnsi="Verdana"/>
          <w:b/>
          <w:bCs/>
          <w:sz w:val="20"/>
          <w:szCs w:val="20"/>
        </w:rPr>
        <w:t>Atlas based auto-segmentation of organs at risk in gynaecological cancer: intrauterine brachytherapy vs external beam radiotherapy</w:t>
      </w:r>
      <w:r>
        <w:rPr>
          <w:rFonts w:cs="Verdana" w:ascii="Verdana" w:hAnsi="Verdana"/>
          <w:bCs/>
          <w:sz w:val="20"/>
          <w:szCs w:val="20"/>
        </w:rPr>
        <w:t>. ECMP 2022 4th European Congress of Medical Physics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Caricato P, Trivellato S, Pellegrini R, Montanari G, Faccenda V, Meregalli S, Bonetto E, Arcangeli S, De Ponti E (2022). </w:t>
      </w:r>
      <w:r>
        <w:rPr>
          <w:rFonts w:cs="Verdana" w:ascii="Verdana" w:hAnsi="Verdana"/>
          <w:b/>
          <w:bCs/>
          <w:sz w:val="20"/>
          <w:szCs w:val="20"/>
        </w:rPr>
        <w:t>Tuning of lexicographic optimization-based planning for cervical cancer: how far can we go?</w:t>
      </w:r>
      <w:r>
        <w:rPr>
          <w:rFonts w:cs="Verdana" w:ascii="Verdana" w:hAnsi="Verdana"/>
          <w:bCs/>
          <w:sz w:val="20"/>
          <w:szCs w:val="20"/>
        </w:rPr>
        <w:t xml:space="preserve"> AIRO 2022 - XXII congresso nazionale “Radioterapia di precisione per un’oncologia innovative e sostenibile” Poster discussion Abstra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Caricato P, Meregalli S, Trivellato S, Bonetto E, Faccenda V, Panizza D, Arcangeli S, De Ponti E (2022) </w:t>
      </w:r>
      <w:r>
        <w:rPr>
          <w:rFonts w:cs="Verdana" w:ascii="Verdana" w:hAnsi="Verdana"/>
          <w:b/>
          <w:bCs/>
          <w:sz w:val="20"/>
          <w:szCs w:val="20"/>
        </w:rPr>
        <w:t>Atlas based auto-segmentation in the delineation of rectum and bladder in intrauterine brachytherapy</w:t>
      </w:r>
      <w:r>
        <w:rPr>
          <w:rFonts w:cs="Verdana" w:ascii="Verdana" w:hAnsi="Verdana"/>
          <w:bCs/>
          <w:sz w:val="20"/>
          <w:szCs w:val="20"/>
        </w:rPr>
        <w:t>. ESTRO congress 2022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Faccenda V, Panizza D, Lucchini R, Daniotti MC, Trivellato S, Caricato P, Arcangeli S, De Ponti E (2022). </w:t>
      </w:r>
      <w:r>
        <w:rPr>
          <w:rFonts w:cs="Verdana" w:ascii="Verdana" w:hAnsi="Verdana"/>
          <w:b/>
          <w:bCs/>
          <w:sz w:val="20"/>
          <w:szCs w:val="20"/>
        </w:rPr>
        <w:t>Dosimetric impact of intrafraction prostate motion in dose-escalated linac-based SABR</w:t>
      </w:r>
      <w:r>
        <w:rPr>
          <w:rFonts w:cs="Verdana" w:ascii="Verdana" w:hAnsi="Verdana"/>
          <w:bCs/>
          <w:sz w:val="20"/>
          <w:szCs w:val="20"/>
        </w:rPr>
        <w:t>. SABR 2022 UK SABR Annual Professional Conference &amp; Exhibition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Faccenda V, Panizza D, Lucchini R, Daniotti MC, Caricato P, Trivellato S, Arcangeli S, De Ponti E (2022). </w:t>
      </w:r>
      <w:r>
        <w:rPr>
          <w:rFonts w:cs="Verdana" w:ascii="Verdana" w:hAnsi="Verdana"/>
          <w:b/>
          <w:bCs/>
          <w:sz w:val="20"/>
          <w:szCs w:val="20"/>
        </w:rPr>
        <w:t>Dosimetric impact of intrafraction prostate motion in dose-escalated linac-based SBRT.</w:t>
      </w:r>
      <w:r>
        <w:rPr>
          <w:rFonts w:cs="Verdana" w:ascii="Verdana" w:hAnsi="Verdana"/>
          <w:bCs/>
          <w:sz w:val="20"/>
          <w:szCs w:val="20"/>
        </w:rPr>
        <w:t xml:space="preserve"> AIRO 2022 - XXII congresso nazionale “Radioterapia di precisione per un’oncologia innovative e sostenibile” Oral communication Abstra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Faccenda V, Panizza D, Trivellato S, Caricato P, Pisoni V, Lucchini R, Arcangeli S, De Ponti E (2022). </w:t>
      </w:r>
      <w:r>
        <w:rPr>
          <w:rFonts w:cs="Verdana" w:ascii="Verdana" w:hAnsi="Verdana"/>
          <w:b/>
          <w:bCs/>
          <w:sz w:val="20"/>
          <w:szCs w:val="20"/>
        </w:rPr>
        <w:t>Dosimetric impact of setup errors in single-isocenter VMAT radiosurgery for multiple brain metastases</w:t>
      </w:r>
      <w:r>
        <w:rPr>
          <w:rFonts w:cs="Verdana" w:ascii="Verdana" w:hAnsi="Verdana"/>
          <w:bCs/>
          <w:sz w:val="20"/>
          <w:szCs w:val="20"/>
        </w:rPr>
        <w:t>. RSNA 2022 Annual Meeting “Empowering patients and partners in care”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Faccenda V, Panizza D, Trivellato S, Pisoni V, Caricato P, Lucchini R, Arcangeli S, De Ponti E (2022) </w:t>
      </w:r>
      <w:r>
        <w:rPr>
          <w:rFonts w:cs="Verdana" w:ascii="Verdana" w:hAnsi="Verdana"/>
          <w:b/>
          <w:bCs/>
          <w:sz w:val="20"/>
          <w:szCs w:val="20"/>
        </w:rPr>
        <w:t xml:space="preserve">Dosimetric impact of setup errors in single-isocenter VMAT radiosurgery for multiple brain metastases. </w:t>
      </w:r>
      <w:r>
        <w:rPr>
          <w:rFonts w:cs="Verdana" w:ascii="Verdana" w:hAnsi="Verdana"/>
          <w:bCs/>
          <w:sz w:val="20"/>
          <w:szCs w:val="20"/>
        </w:rPr>
        <w:t>AIRO 2022 - XXII congresso nazionale “Radioterapia di precisione per un’oncologia innovative e sostenibile”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Faccenda V, Panizza D, Trivellato S, Caricato P, Pisoni V, Lucchini R, Arcangeli S, De Ponti E (2022). </w:t>
      </w:r>
      <w:r>
        <w:rPr>
          <w:rFonts w:cs="Verdana" w:ascii="Verdana" w:hAnsi="Verdana"/>
          <w:b/>
          <w:bCs/>
          <w:sz w:val="20"/>
          <w:szCs w:val="20"/>
        </w:rPr>
        <w:t>Dosimetric impact of setup errors in single-isocenter VMAT radiosurgery for multiple brain metastases</w:t>
      </w:r>
      <w:r>
        <w:rPr>
          <w:rFonts w:cs="Verdana" w:ascii="Verdana" w:hAnsi="Verdana"/>
          <w:bCs/>
          <w:sz w:val="20"/>
          <w:szCs w:val="20"/>
        </w:rPr>
        <w:t xml:space="preserve">. ECMP 2022 4th European Congress of Medical Physics Oral communication Abstra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Faccenda V, Panizza D, Trivellato S, Pisoni V, Caricato P, Lucchini R, Arcangeli S, De Ponti E (2022) </w:t>
      </w:r>
      <w:r>
        <w:rPr>
          <w:rFonts w:cs="Verdana" w:ascii="Verdana" w:hAnsi="Verdana"/>
          <w:b/>
          <w:bCs/>
          <w:sz w:val="20"/>
          <w:szCs w:val="20"/>
        </w:rPr>
        <w:t>Dosimetric impact of setup errors in single-isocenter VMAT radiosurgery for multiple brain metastases.</w:t>
      </w:r>
      <w:r>
        <w:rPr>
          <w:rFonts w:cs="Verdana" w:ascii="Verdana" w:hAnsi="Verdana"/>
          <w:bCs/>
          <w:sz w:val="20"/>
          <w:szCs w:val="20"/>
        </w:rPr>
        <w:t xml:space="preserve"> ISRS 2022 – 15th International Sterotactic Radiosurgery Society Congress “Focal s Better”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Faccenda V, Panizza D, Daniotti MC, Trivellato S, Caricato P, Lucchini R, Arcangeli S, De Ponti E. </w:t>
      </w:r>
      <w:r>
        <w:rPr>
          <w:rFonts w:cs="Verdana" w:ascii="Verdana" w:hAnsi="Verdana"/>
          <w:b/>
          <w:bCs/>
          <w:sz w:val="20"/>
          <w:szCs w:val="20"/>
        </w:rPr>
        <w:t>Assessing the dosimetric impact of intraraction prostate motion in dose escalated linac-based SBRT</w:t>
      </w:r>
      <w:r>
        <w:rPr>
          <w:rFonts w:cs="Verdana" w:ascii="Verdana" w:hAnsi="Verdana"/>
          <w:bCs/>
          <w:sz w:val="20"/>
          <w:szCs w:val="20"/>
        </w:rPr>
        <w:t>. ISRS 2022 – 15th International Sterotactic Radiosurgery Society Congress “Focal is Better”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Faccenda V, Panizza D, Daniotti MC, Trivellato S, Caricato P, Lucchini R, Arcangeli S, De Ponti E (2022). </w:t>
      </w:r>
      <w:r>
        <w:rPr>
          <w:rFonts w:cs="Verdana" w:ascii="Verdana" w:hAnsi="Verdana"/>
          <w:b/>
          <w:bCs/>
          <w:sz w:val="20"/>
          <w:szCs w:val="20"/>
        </w:rPr>
        <w:t>Assessing the dosimetric impact of intrafraction prostate motion in dose-escalated linac-based SBRT</w:t>
      </w:r>
      <w:r>
        <w:rPr>
          <w:rFonts w:cs="Verdana" w:ascii="Verdana" w:hAnsi="Verdana"/>
          <w:bCs/>
          <w:sz w:val="20"/>
          <w:szCs w:val="20"/>
        </w:rPr>
        <w:t>. ECMP 2022 4th European Congress of Medical Physics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Giannini L, Chissotti C, Saddi J, Faccenda V, Caricato P, Trivellato S, Panizza D, De Ponti E, Arcangeli S </w:t>
      </w:r>
      <w:r>
        <w:rPr>
          <w:rFonts w:cs="Verdana" w:ascii="Verdana" w:hAnsi="Verdana"/>
          <w:b/>
          <w:bCs/>
          <w:sz w:val="20"/>
          <w:szCs w:val="20"/>
        </w:rPr>
        <w:t xml:space="preserve">Early and Late CT findings following SBRT for lung tumors: Analysis of a Mono-institutional </w:t>
      </w:r>
      <w:r>
        <w:rPr>
          <w:rFonts w:cs="Verdana" w:ascii="Verdana" w:hAnsi="Verdana"/>
          <w:bCs/>
          <w:sz w:val="20"/>
          <w:szCs w:val="20"/>
        </w:rPr>
        <w:t>Series - 15th International Sterotactic Radiosurgery Society Congress “Focal is Better”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Lucchini R, Gandola DG, Faccenda V, Talei Franzesi, CR, Panizza D, Arcangeli S (2022). </w:t>
      </w:r>
      <w:r>
        <w:rPr>
          <w:rFonts w:cs="Verdana" w:ascii="Verdana" w:hAnsi="Verdana"/>
          <w:b/>
          <w:bCs/>
          <w:sz w:val="20"/>
          <w:szCs w:val="20"/>
        </w:rPr>
        <w:t>Early toxicity and Diffusion-weighted MRI assessment after Single-Dose Ablative Radiation Theray for unfavorable prostate cancer</w:t>
      </w:r>
      <w:r>
        <w:rPr>
          <w:rFonts w:cs="Verdana" w:ascii="Verdana" w:hAnsi="Verdana"/>
          <w:bCs/>
          <w:sz w:val="20"/>
          <w:szCs w:val="20"/>
        </w:rPr>
        <w:t>. RSNA 2022 Annual Meeting “Empowering patients and partners in care”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Lucchini R, Franzese C, Vukcaj S, Purrello G, Panizza D, Faccenda V, Andreoli S, Poli GL, Baldaccini D, Lo Faro L, Tomatis S, Cazzaniga LF, Scorsetti M, Arcangeli S (2022). </w:t>
      </w:r>
      <w:r>
        <w:rPr>
          <w:rFonts w:cs="Verdana" w:ascii="Verdana" w:hAnsi="Verdana"/>
          <w:b/>
          <w:bCs/>
          <w:sz w:val="20"/>
          <w:szCs w:val="20"/>
        </w:rPr>
        <w:t xml:space="preserve">Acute Toxicity and Quality of Life in a Post-Prostatectomy Ablative Radiation Therapy </w:t>
      </w:r>
      <w:r>
        <w:rPr>
          <w:rFonts w:cs="Verdana" w:ascii="Verdana" w:hAnsi="Verdana"/>
          <w:bCs/>
          <w:sz w:val="20"/>
          <w:szCs w:val="20"/>
        </w:rPr>
        <w:t xml:space="preserve">(POPART) Multicentric Trial. Curr. Oncol. 29(12):9349-9356. </w:t>
      </w:r>
      <w:hyperlink r:id="rId2">
        <w:r>
          <w:rPr>
            <w:rStyle w:val="InternetLink"/>
            <w:rFonts w:cs="Verdana" w:ascii="Verdana" w:hAnsi="Verdana"/>
            <w:bCs/>
            <w:sz w:val="20"/>
            <w:szCs w:val="20"/>
          </w:rPr>
          <w:t>https://doi.org/10.3390/curroncol29120733</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anizza D, Lucchini R, Faccenda V, Caricato P, De Ponti E, Arcangeli S (2022). </w:t>
      </w:r>
      <w:r>
        <w:rPr>
          <w:rFonts w:cs="Verdana" w:ascii="Verdana" w:hAnsi="Verdana"/>
          <w:b/>
          <w:bCs/>
          <w:sz w:val="20"/>
          <w:szCs w:val="20"/>
        </w:rPr>
        <w:t>Ultra-high Single-Dose Radiation Therapy for organ-confined prostate cancer.</w:t>
      </w:r>
      <w:r>
        <w:rPr>
          <w:rFonts w:cs="Verdana" w:ascii="Verdana" w:hAnsi="Verdana"/>
          <w:bCs/>
          <w:sz w:val="20"/>
          <w:szCs w:val="20"/>
        </w:rPr>
        <w:t xml:space="preserve"> SABR 2022 UK SABR Annual Professional Conference &amp; Exhibition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anizza D, Lucchini R, Faccenda V, Caricato P, De Ponti E, Arcangeli S. </w:t>
      </w:r>
      <w:r>
        <w:rPr>
          <w:rFonts w:cs="Verdana" w:ascii="Verdana" w:hAnsi="Verdana"/>
          <w:b/>
          <w:bCs/>
          <w:sz w:val="20"/>
          <w:szCs w:val="20"/>
        </w:rPr>
        <w:t>Treatment planning protocol in Single-Dose Radiation Therapy for prostate cancer</w:t>
      </w:r>
      <w:r>
        <w:rPr>
          <w:rFonts w:cs="Verdana" w:ascii="Verdana" w:hAnsi="Verdana"/>
          <w:bCs/>
          <w:sz w:val="20"/>
          <w:szCs w:val="20"/>
        </w:rPr>
        <w:t>. ISRS 2022 – 15th International Sterotactic Radiosurgery Society Congress “Focal is Better”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anizza D, Lucchini R, Faccenda V, Caricato P, De Ponti E, Arcangeli S. </w:t>
      </w:r>
      <w:r>
        <w:rPr>
          <w:rFonts w:cs="Verdana" w:ascii="Verdana" w:hAnsi="Verdana"/>
          <w:b/>
          <w:bCs/>
          <w:sz w:val="20"/>
          <w:szCs w:val="20"/>
        </w:rPr>
        <w:t>Treatment planning protocol in Single-Dose Radiation Therapy for prostate cancer</w:t>
      </w:r>
      <w:r>
        <w:rPr>
          <w:rFonts w:cs="Verdana" w:ascii="Verdana" w:hAnsi="Verdana"/>
          <w:bCs/>
          <w:sz w:val="20"/>
          <w:szCs w:val="20"/>
        </w:rPr>
        <w:t>. ESTRO congress 2022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anizza D, Faccenda V, Lucchini R, Daniotti MC, Caricato P, Trivellato S, Arcangeli S, De Ponti E. </w:t>
      </w:r>
      <w:r>
        <w:rPr>
          <w:rFonts w:cs="Verdana" w:ascii="Verdana" w:hAnsi="Verdana"/>
          <w:b/>
          <w:bCs/>
          <w:sz w:val="20"/>
          <w:szCs w:val="20"/>
        </w:rPr>
        <w:t>Dosimetric impact of intrafraction prostate motion in dose-escalated linac-based SBRT</w:t>
      </w:r>
      <w:r>
        <w:rPr>
          <w:rFonts w:cs="Verdana" w:ascii="Verdana" w:hAnsi="Verdana"/>
          <w:bCs/>
          <w:sz w:val="20"/>
          <w:szCs w:val="20"/>
        </w:rPr>
        <w:t>. ASTRO 2022 – ASTRO Annual Meeting 2022 “AI &amp; EI: Caring for the patient in a wireless world”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anizza D, Faccenda V, Lucchini R, Daniotti MC, Caricato P, Trivellato S, Arcangeli S, De Ponti E (2022). </w:t>
      </w:r>
      <w:r>
        <w:rPr>
          <w:rFonts w:cs="Verdana" w:ascii="Verdana" w:hAnsi="Verdana"/>
          <w:b/>
          <w:bCs/>
          <w:sz w:val="20"/>
          <w:szCs w:val="20"/>
        </w:rPr>
        <w:t xml:space="preserve">Dosimetric impact of intrafraction prostate motion in dose-escalated linac-based SBRT. </w:t>
      </w:r>
      <w:r>
        <w:rPr>
          <w:rFonts w:cs="Verdana" w:ascii="Verdana" w:hAnsi="Verdana"/>
          <w:bCs/>
          <w:sz w:val="20"/>
          <w:szCs w:val="20"/>
        </w:rPr>
        <w:t>RSNA 2022 Annual Meeting “Empowering patients and partners in care”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anizza D (2022) </w:t>
      </w:r>
      <w:r>
        <w:rPr>
          <w:rFonts w:cs="Verdana" w:ascii="Verdana" w:hAnsi="Verdana"/>
          <w:b/>
          <w:bCs/>
          <w:sz w:val="20"/>
          <w:szCs w:val="20"/>
        </w:rPr>
        <w:t>Real-time Intrafraction Prostate Motion During Dose-Escalated Linac-Based SBRT</w:t>
      </w:r>
      <w:r>
        <w:rPr>
          <w:rFonts w:cs="Verdana" w:ascii="Verdana" w:hAnsi="Verdana"/>
          <w:bCs/>
          <w:sz w:val="20"/>
          <w:szCs w:val="20"/>
        </w:rPr>
        <w:t>. BIR 2022 BIR Annual Radiotherapy and Oncology Meeting. Oral commun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anizza D, Lucchini R, Trivellato S, Faccenda V, Caricato P, Montanari G, Daniotti MC, Pisoni V, De Ponti E, Arcangeli S (2022) </w:t>
      </w:r>
      <w:r>
        <w:rPr>
          <w:rFonts w:cs="Verdana" w:ascii="Verdana" w:hAnsi="Verdana"/>
          <w:b/>
          <w:bCs/>
          <w:sz w:val="20"/>
          <w:szCs w:val="20"/>
        </w:rPr>
        <w:t>Electromagnetic Tracking of Intrafraction Prostate Motion During Dose-Escalated Linac-Based Stereotactic Body Radiation Therapy for Unfavorable Prostate Tumors.</w:t>
      </w:r>
      <w:r>
        <w:rPr>
          <w:rFonts w:cs="Verdana" w:ascii="Verdana" w:hAnsi="Verdana"/>
          <w:bCs/>
          <w:sz w:val="20"/>
          <w:szCs w:val="20"/>
        </w:rPr>
        <w:t xml:space="preserve"> RSS Scientific Meeting 2022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anizza D, Lucchini R, Faccenda V, Daniotti MC, Caricato P, Pisoni V, Trivellato S, Arcangeli S, De Ponti E (2022) </w:t>
      </w:r>
      <w:r>
        <w:rPr>
          <w:rFonts w:cs="Verdana" w:ascii="Verdana" w:hAnsi="Verdana"/>
          <w:b/>
          <w:bCs/>
          <w:sz w:val="20"/>
          <w:szCs w:val="20"/>
        </w:rPr>
        <w:t>Intrafraction prostate motion management in dose-escalated linac-based SBRT.</w:t>
      </w:r>
      <w:r>
        <w:rPr>
          <w:rFonts w:cs="Verdana" w:ascii="Verdana" w:hAnsi="Verdana"/>
          <w:bCs/>
          <w:sz w:val="20"/>
          <w:szCs w:val="20"/>
        </w:rPr>
        <w:t xml:space="preserve"> ISRS 2022 – 15th International Sterotactic Radiosurgery Society Congress “Focal s Better”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anizza D, Lucchini R, Faccenda V, Daniotti MC, Caricato P, Trivellato S, Arcangeli S, De Ponti E. </w:t>
      </w:r>
      <w:r>
        <w:rPr>
          <w:rFonts w:cs="Verdana" w:ascii="Verdana" w:hAnsi="Verdana"/>
          <w:b/>
          <w:bCs/>
          <w:sz w:val="20"/>
          <w:szCs w:val="20"/>
        </w:rPr>
        <w:t>Intrafraction prostate motion management in dose-escalated linac-based SBRT</w:t>
      </w:r>
      <w:r>
        <w:rPr>
          <w:rFonts w:cs="Verdana" w:ascii="Verdana" w:hAnsi="Verdana"/>
          <w:bCs/>
          <w:sz w:val="20"/>
          <w:szCs w:val="20"/>
        </w:rPr>
        <w:t>. ESTRO congress 2022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anizza D, Faccenda V, Lucchini R, Daniotti MC, Caricato P, Trivellato S, Arcangeli S, De Ponti E. </w:t>
      </w:r>
      <w:r>
        <w:rPr>
          <w:rFonts w:cs="Verdana" w:ascii="Verdana" w:hAnsi="Verdana"/>
          <w:b/>
          <w:bCs/>
          <w:sz w:val="20"/>
          <w:szCs w:val="20"/>
        </w:rPr>
        <w:t>Intrafraction prostate motion management in dose-escalated linac-based SBRT.</w:t>
      </w:r>
      <w:r>
        <w:rPr>
          <w:rFonts w:cs="Verdana" w:ascii="Verdana" w:hAnsi="Verdana"/>
          <w:bCs/>
          <w:sz w:val="20"/>
          <w:szCs w:val="20"/>
        </w:rPr>
        <w:t xml:space="preserve"> ASTRO 2022 – ASTRO Annual Meeting 2022 “AI &amp; EI: Caring for the patient in a wireless world”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Panizza D, Faccenda V, Lucchini R, Daniotti MC, Trivellato S, Caricato P, Pisoni V, De Ponti E, Arcangeli S (2022). </w:t>
      </w:r>
      <w:r>
        <w:rPr>
          <w:rFonts w:cs="Verdana" w:ascii="Verdana" w:hAnsi="Verdana"/>
          <w:b/>
          <w:bCs/>
          <w:sz w:val="20"/>
          <w:szCs w:val="20"/>
        </w:rPr>
        <w:t>Intrafraction Prostate Motion Management During Dose-Escalated Linac-Based Stereotactic Body Radiation Therapy.</w:t>
      </w:r>
      <w:r>
        <w:rPr>
          <w:rFonts w:cs="Verdana" w:ascii="Verdana" w:hAnsi="Verdana"/>
          <w:bCs/>
          <w:sz w:val="20"/>
          <w:szCs w:val="20"/>
        </w:rPr>
        <w:t xml:space="preserve"> Front Oncol 12, 883725. </w:t>
      </w:r>
      <w:hyperlink r:id="rId3">
        <w:r>
          <w:rPr>
            <w:rStyle w:val="InternetLink"/>
            <w:rFonts w:cs="Verdana" w:ascii="Verdana" w:hAnsi="Verdana"/>
            <w:bCs/>
            <w:sz w:val="20"/>
            <w:szCs w:val="20"/>
          </w:rPr>
          <w:t>https://doi.org/10.3389/fonc.2022.883725</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isoni V, Trivellato S, Faccenda V, Caricato P, Lucchini R, Panizza D, Arcangeli S. </w:t>
      </w:r>
      <w:r>
        <w:rPr>
          <w:rFonts w:cs="Verdana" w:ascii="Verdana" w:hAnsi="Verdana"/>
          <w:b/>
          <w:bCs/>
          <w:sz w:val="20"/>
          <w:szCs w:val="20"/>
        </w:rPr>
        <w:t>Analisi dell’errore intra-frazione nei trattamenti di radiochirurgia per metastasi encefaliche utilizzando maschere termoplastiche con bite artigianali.</w:t>
      </w:r>
      <w:r>
        <w:rPr>
          <w:rFonts w:cs="Verdana" w:ascii="Verdana" w:hAnsi="Verdana"/>
          <w:bCs/>
          <w:sz w:val="20"/>
          <w:szCs w:val="20"/>
        </w:rPr>
        <w:t xml:space="preserve"> AIRO 2022 - XXII congresso nazionale “Radioterapia di precisione per un’oncologia innovative e sostenibile”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isoni V., Trivellato S., Ierman E., Masperi A., Faccenda V., Caricato P., Panizza D., Arcangeli S (2022) </w:t>
      </w:r>
      <w:r>
        <w:rPr>
          <w:rFonts w:cs="Verdana" w:ascii="Verdana" w:hAnsi="Verdana"/>
          <w:b/>
          <w:bCs/>
          <w:sz w:val="20"/>
          <w:szCs w:val="20"/>
        </w:rPr>
        <w:t>Analisi dell’errore intra-frazione nei trattamenti di radiochirurgia con linac per metastasi encefaliche utilizzando maschere termoplastiche con bite artigianali</w:t>
      </w:r>
      <w:r>
        <w:rPr>
          <w:rFonts w:cs="Verdana" w:ascii="Verdana" w:hAnsi="Verdana"/>
          <w:bCs/>
          <w:sz w:val="20"/>
          <w:szCs w:val="20"/>
        </w:rPr>
        <w:t>. Congresso Nazionale TSRM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isoni V, Panizza D, Testa A, Zocatella S, Caricato P, Faccenda V, Trivellato S, Arcangeli S.  </w:t>
      </w:r>
      <w:r>
        <w:rPr>
          <w:rFonts w:cs="Verdana" w:ascii="Verdana" w:hAnsi="Verdana"/>
          <w:b/>
          <w:bCs/>
          <w:sz w:val="20"/>
          <w:szCs w:val="20"/>
        </w:rPr>
        <w:t>Impatto sull’accuratezza del setup di due diversi sistemi di immobilizzazione nel trattamento radioterapico del tumore alla prostata</w:t>
      </w:r>
      <w:r>
        <w:rPr>
          <w:rFonts w:cs="Verdana" w:ascii="Verdana" w:hAnsi="Verdana"/>
          <w:bCs/>
          <w:sz w:val="20"/>
          <w:szCs w:val="20"/>
        </w:rPr>
        <w:t xml:space="preserve"> - Congresso Nazionale TSRM</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isoni V, Trivellato S, Ierman E, Brandolese T, Daniotti M, Terrevazzi S, Arcangeli S. </w:t>
      </w:r>
      <w:r>
        <w:rPr>
          <w:rFonts w:cs="Verdana" w:ascii="Verdana" w:hAnsi="Verdana"/>
          <w:b/>
          <w:bCs/>
          <w:sz w:val="20"/>
          <w:szCs w:val="20"/>
        </w:rPr>
        <w:t>Implementazione di un reggiseno dedicato al trattamento radioterapico di mammelle voluminose e pendule</w:t>
      </w:r>
      <w:r>
        <w:rPr>
          <w:rFonts w:cs="Verdana" w:ascii="Verdana" w:hAnsi="Verdana"/>
          <w:bCs/>
          <w:sz w:val="20"/>
          <w:szCs w:val="20"/>
        </w:rPr>
        <w:t xml:space="preserve"> - Congresso Nazionale TSR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isoni V, Panizza D, Caricato P, Faccenda V, Trivellato S, Arcangeli S. </w:t>
      </w:r>
      <w:r>
        <w:rPr>
          <w:rFonts w:cs="Verdana" w:ascii="Verdana" w:hAnsi="Verdana"/>
          <w:b/>
          <w:bCs/>
          <w:sz w:val="20"/>
          <w:szCs w:val="20"/>
        </w:rPr>
        <w:t>Evaluation of setup accuracy with two different immobilization devices in prostate cancer radiotherapy using cbct</w:t>
      </w:r>
      <w:r>
        <w:rPr>
          <w:rFonts w:cs="Verdana" w:ascii="Verdana" w:hAnsi="Verdana"/>
          <w:bCs/>
          <w:sz w:val="20"/>
          <w:szCs w:val="20"/>
        </w:rPr>
        <w:t>. ESTRO congress 2022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isoni V, Trivellato S, Faccenda V,  Caricato P, Lucchini R, Panizza D, Arcangeli S. </w:t>
      </w:r>
      <w:r>
        <w:rPr>
          <w:rFonts w:cs="Verdana" w:ascii="Verdana" w:hAnsi="Verdana"/>
          <w:b/>
          <w:bCs/>
          <w:sz w:val="20"/>
          <w:szCs w:val="20"/>
        </w:rPr>
        <w:t>Intra-fraction error analysis of homemade mouth-bite masks in linac-based SRS for brain metastases</w:t>
      </w:r>
      <w:r>
        <w:rPr>
          <w:rFonts w:cs="Verdana" w:ascii="Verdana" w:hAnsi="Verdana"/>
          <w:bCs/>
          <w:sz w:val="20"/>
          <w:szCs w:val="20"/>
        </w:rPr>
        <w:t xml:space="preserve"> – 15th International Sterotactic Radiosurgery Society Congress “Focal is Better”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Pisoni V, Panizza D, Lucchini R, Faccenda V, Daniotti M, Caricato P, Trivellato S, Arcangeli S (2022) </w:t>
      </w:r>
      <w:r>
        <w:rPr>
          <w:rFonts w:cs="Verdana" w:ascii="Verdana" w:hAnsi="Verdana"/>
          <w:b/>
          <w:bCs/>
          <w:sz w:val="20"/>
          <w:szCs w:val="20"/>
        </w:rPr>
        <w:t>Implementazione di un innovativo dispositivo elettromagnetico mini invasivo per il tracking in tempo reale del movimento prostatico nei trattamenti radioterapici con ipofrazionamento estremo</w:t>
      </w:r>
      <w:r>
        <w:rPr>
          <w:rFonts w:cs="Verdana" w:ascii="Verdana" w:hAnsi="Verdana"/>
          <w:bCs/>
          <w:sz w:val="20"/>
          <w:szCs w:val="20"/>
        </w:rPr>
        <w:t>. Congresso Nazionale TSRM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56" w:before="0" w:after="160"/>
        <w:rPr>
          <w:rFonts w:ascii="Verdana" w:hAnsi="Verdana" w:eastAsia="Calibri" w:cs="Verdana"/>
          <w:sz w:val="20"/>
          <w:szCs w:val="20"/>
          <w:lang w:eastAsia="en-US"/>
        </w:rPr>
      </w:pPr>
      <w:r>
        <w:rPr>
          <w:rFonts w:eastAsia="Calibri" w:cs="Verdana" w:ascii="Verdana" w:hAnsi="Verdana"/>
          <w:b/>
          <w:sz w:val="20"/>
          <w:szCs w:val="20"/>
          <w:lang w:eastAsia="en-US"/>
        </w:rPr>
        <w:t>Statement of the Italian Association of Medical Physics (AIFM) task group on radiation dose monitoring systems</w:t>
      </w:r>
      <w:r>
        <w:rPr>
          <w:rFonts w:eastAsia="Calibri" w:cs="Verdana" w:ascii="Verdana" w:hAnsi="Verdana"/>
          <w:sz w:val="20"/>
          <w:szCs w:val="20"/>
          <w:lang w:eastAsia="en-US"/>
        </w:rPr>
        <w:t>-Francesco Ria, Loredana D’Ercole, Daniela Origgi, Nicoletta Paruccini, Luisa Pierotti, Osvaldo Rampado, Veronica Rossetti, Sabina Strocchi, Alberto Torresin* and Association of Medical Physics Task Group. Insights into Imaging (2022) 13:23hiips://doi.org/10.1186/s13244-022-011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Trivellato S, Caricato P, Pellegrini R, Montanari G, Panizza D, Faccenda V, Arcangeli S, De Ponti E </w:t>
      </w:r>
      <w:r>
        <w:rPr>
          <w:rFonts w:cs="Verdana" w:ascii="Verdana" w:hAnsi="Verdana"/>
          <w:b/>
          <w:bCs/>
          <w:sz w:val="20"/>
          <w:szCs w:val="20"/>
        </w:rPr>
        <w:t>Validation of lexicographic optimisation-based planning for brain metastasis radiosurgery with coplanar arcs</w:t>
      </w:r>
      <w:r>
        <w:rPr>
          <w:rFonts w:cs="Verdana" w:ascii="Verdana" w:hAnsi="Verdana"/>
          <w:bCs/>
          <w:sz w:val="20"/>
          <w:szCs w:val="20"/>
        </w:rPr>
        <w:t>. ASTRO 2022 – ASTRO Annual Meeting 2022  “AI &amp; EI: Caring for the patient in a wireless world”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Trivellato S, Caricato P, Pellegrini R, Montanari G, Panizza D, Faccenda V, Arcangeli S, De Ponti E </w:t>
      </w:r>
      <w:r>
        <w:rPr>
          <w:rFonts w:cs="Verdana" w:ascii="Verdana" w:hAnsi="Verdana"/>
          <w:b/>
          <w:bCs/>
          <w:sz w:val="20"/>
          <w:szCs w:val="20"/>
        </w:rPr>
        <w:t xml:space="preserve">Validation of lexicographic optimisation-based planning for brain metastasis radiosurgery with coplanar arcs. </w:t>
      </w:r>
      <w:r>
        <w:rPr>
          <w:rFonts w:cs="Verdana" w:ascii="Verdana" w:hAnsi="Verdana"/>
          <w:bCs/>
          <w:sz w:val="20"/>
          <w:szCs w:val="20"/>
        </w:rPr>
        <w:t>AIRO 2022 - XXII congresso nazionale “Radioterapia di precisione per un’oncologia innovative e sostenibile”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Trivellato S, Terrevazzi S, Ierman E, Brandolese T, Caricato P, Pisoni V, Daniotti MC, Faccenda V, Montanari G, Panizza D, Meregalli S, Niespolo RM, Bonetto E, Arcangeli S, De Ponti E </w:t>
      </w:r>
      <w:r>
        <w:rPr>
          <w:rFonts w:cs="Verdana" w:ascii="Verdana" w:hAnsi="Verdana"/>
          <w:b/>
          <w:bCs/>
          <w:sz w:val="20"/>
          <w:szCs w:val="20"/>
        </w:rPr>
        <w:t>Single-center implementarion of radiotherapy-dedicated bra for large and pendolous breast.</w:t>
      </w:r>
      <w:r>
        <w:rPr>
          <w:rFonts w:cs="Verdana" w:ascii="Verdana" w:hAnsi="Verdana"/>
          <w:bCs/>
          <w:sz w:val="20"/>
          <w:szCs w:val="20"/>
        </w:rPr>
        <w:t xml:space="preserve"> AIRO 2022 - XXII congresso nazionale “Radioterapia di precisione per un’oncologia innovative e sostenibile”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Trivellato S, Caricato P, Pellegrini R, Montanari G, Panizza D, Faccenda V, Arcangeli S, De Ponti </w:t>
      </w:r>
      <w:r>
        <w:rPr>
          <w:rFonts w:cs="Verdana" w:ascii="Verdana" w:hAnsi="Verdana"/>
          <w:b/>
          <w:bCs/>
          <w:sz w:val="20"/>
          <w:szCs w:val="20"/>
        </w:rPr>
        <w:t>Tuning of lexicographic optimisation-based planning for locally advanced cervical cancer: how far can we go?</w:t>
      </w:r>
      <w:r>
        <w:rPr>
          <w:rFonts w:cs="Verdana" w:ascii="Verdana" w:hAnsi="Verdana"/>
          <w:bCs/>
          <w:sz w:val="20"/>
          <w:szCs w:val="20"/>
        </w:rPr>
        <w:t xml:space="preserve"> ECMP 2022 4th European Congress of Medical Physics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Trivellato S, Caricato P, Pellegrini R, Montanari G, Daniotti MC, Bordigoni B, Faccenda V, Panizza D, Meregalli S, Bonetto E, Arcangeli S, De Ponti E (2022</w:t>
      </w:r>
      <w:r>
        <w:rPr>
          <w:rFonts w:cs="Verdana" w:ascii="Verdana" w:hAnsi="Verdana"/>
          <w:b/>
          <w:bCs/>
          <w:sz w:val="20"/>
          <w:szCs w:val="20"/>
        </w:rPr>
        <w:t>). Comprehensive dosimetric and clinical evaluation of lexicographic optimization-based planning for cervical cancer</w:t>
      </w:r>
      <w:r>
        <w:rPr>
          <w:rFonts w:cs="Verdana" w:ascii="Verdana" w:hAnsi="Verdana"/>
          <w:bCs/>
          <w:sz w:val="20"/>
          <w:szCs w:val="20"/>
        </w:rPr>
        <w:t>. Front Oncol 12, 1041839. https://doi.org/10.3389/fonc.2022.10418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Verdana" w:ascii="Verdana" w:hAnsi="Verdana"/>
          <w:bCs/>
          <w:sz w:val="20"/>
          <w:szCs w:val="20"/>
        </w:rPr>
        <w:t xml:space="preserve">Trivellato S, Caricato P, Pellegrini R, Montanari G, Panizza D, Faccenda V, Arcangeli S, De Ponti E </w:t>
      </w:r>
      <w:r>
        <w:rPr>
          <w:rFonts w:cs="Verdana" w:ascii="Verdana" w:hAnsi="Verdana"/>
          <w:b/>
          <w:bCs/>
          <w:sz w:val="20"/>
          <w:szCs w:val="20"/>
        </w:rPr>
        <w:t>Validation of lexicographic optimisation-based planning for brain metastasis radiosurgery with coplanar arcs</w:t>
      </w:r>
      <w:r>
        <w:rPr>
          <w:rFonts w:cs="Verdana" w:ascii="Verdana" w:hAnsi="Verdana"/>
          <w:bCs/>
          <w:sz w:val="20"/>
          <w:szCs w:val="20"/>
        </w:rPr>
        <w:t>. ISRS 2022 – 15th International Sterotactic Radiosurgery Society Congress “Focal is Better” Po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t xml:space="preserve">Trivellato S, Caricato P, Pellegrini R, Montanari G, Faccenda V, Meregalli S, Bonetto E, Arcangeli S, De Ponti E (2022) </w:t>
      </w:r>
      <w:r>
        <w:rPr>
          <w:rFonts w:cs="Verdana" w:ascii="Verdana" w:hAnsi="Verdana"/>
          <w:b/>
          <w:bCs/>
          <w:sz w:val="20"/>
          <w:szCs w:val="20"/>
        </w:rPr>
        <w:t>Validation of lexicographic optimisation-based planning for locally advanced cervical cancer</w:t>
      </w:r>
      <w:r>
        <w:rPr>
          <w:rFonts w:cs="Verdana" w:ascii="Verdana" w:hAnsi="Verdana"/>
          <w:bCs/>
          <w:sz w:val="20"/>
          <w:szCs w:val="20"/>
        </w:rPr>
        <w:t>. ESTRO congress 2022 Oral communication Abs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Verdana" w:hAnsi="Verdana" w:cs="Verdana"/>
          <w:bCs/>
          <w:sz w:val="20"/>
          <w:szCs w:val="20"/>
        </w:rPr>
      </w:pPr>
      <w:r>
        <w:rPr>
          <w:rFonts w:cs="Verdana" w:ascii="Verdana" w:hAnsi="Verdana"/>
          <w:bCs/>
          <w:sz w:val="20"/>
          <w:szCs w:val="20"/>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erdana" w:hAnsi="Verdana" w:eastAsia="MS Mincho;ＭＳ 明朝"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Verdana" w:hAnsi="Verdan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MS Mincho;ＭＳ 明朝" w:cs="Courier New"/>
      <w:lang w:val="it-IT" w:eastAsia="ja-JP" w:bidi="ar-SA"/>
    </w:rPr>
  </w:style>
  <w:style w:type="character" w:styleId="CorpotestoCarattere">
    <w:name w:val="Corpo testo Carattere"/>
    <w:qFormat/>
    <w:rPr>
      <w:rFonts w:eastAsia="MS Mincho;ＭＳ 明朝"/>
      <w:sz w:val="24"/>
      <w:szCs w:val="24"/>
      <w:lang w:val="it-IT" w:eastAsia="ja-JP" w:bidi="ar-SA"/>
    </w:rPr>
  </w:style>
  <w:style w:type="character" w:styleId="Titolo2Carattere">
    <w:name w:val="Titolo 2 Carattere"/>
    <w:qFormat/>
    <w:rPr>
      <w:rFonts w:ascii="Cambria" w:hAnsi="Cambria" w:eastAsia="MS Mincho;ＭＳ 明朝" w:cs="Cambria"/>
      <w:b/>
      <w:bCs/>
      <w:color w:val="4F81BD"/>
      <w:sz w:val="26"/>
      <w:szCs w:val="26"/>
      <w:lang w:val="it-IT" w:eastAsia="ja-JP" w:bidi="ar-SA"/>
    </w:rPr>
  </w:style>
  <w:style w:type="character" w:styleId="InternetLink">
    <w:name w:val="Hyperlink"/>
    <w:rPr>
      <w:rFonts w:cs="Times New Roman"/>
      <w:color w:val="0000FF"/>
      <w:u w:val="single"/>
    </w:rPr>
  </w:style>
  <w:style w:type="character" w:styleId="Pagerange">
    <w:name w:val="pagerange"/>
    <w:qFormat/>
    <w:rPr>
      <w:rFonts w:cs="Times New Roman"/>
    </w:rPr>
  </w:style>
  <w:style w:type="character" w:styleId="Journaltitlesp">
    <w:name w:val="journaltitlesp"/>
    <w:qFormat/>
    <w:rPr>
      <w:rFonts w:cs="Times New Roman"/>
    </w:rPr>
  </w:style>
  <w:style w:type="character" w:styleId="Issuevolsp">
    <w:name w:val="issuevolsp"/>
    <w:qFormat/>
    <w:rPr>
      <w:rFonts w:cs="Times New Roman"/>
    </w:rPr>
  </w:style>
  <w:style w:type="character" w:styleId="TestofumettoCarattere">
    <w:name w:val="Testo fumetto Carattere"/>
    <w:qFormat/>
    <w:rPr>
      <w:rFonts w:ascii="Segoe UI" w:hAnsi="Segoe UI" w:cs="Segoe UI"/>
      <w:sz w:val="18"/>
      <w:szCs w:val="18"/>
      <w:lang w:eastAsia="ja-JP"/>
    </w:rPr>
  </w:style>
  <w:style w:type="character" w:styleId="Docsumjournalcitation">
    <w:name w:val="docsum-journ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tile">
    <w:name w:val="Stile"/>
    <w:basedOn w:val="Normal"/>
    <w:next w:val="TextBody"/>
    <w:qFormat/>
    <w:pPr>
      <w:suppressAutoHyphens w:val="true"/>
      <w:ind w:right="288" w:hanging="0"/>
      <w:jc w:val="both"/>
    </w:pPr>
    <w:rPr>
      <w:rFonts w:eastAsia="Calibri"/>
      <w:b/>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curroncol29120733" TargetMode="External"/><Relationship Id="rId3" Type="http://schemas.openxmlformats.org/officeDocument/2006/relationships/hyperlink" Target="https://doi.org/10.3389/fonc.2022.8837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3:00Z</dcterms:created>
  <dc:creator>Azienda Ospedaliera</dc:creator>
  <dc:description/>
  <cp:keywords/>
  <dc:language>en-US</dc:language>
  <cp:lastModifiedBy>Paola Vitali</cp:lastModifiedBy>
  <cp:lastPrinted>2022-09-26T15:10:00Z</cp:lastPrinted>
  <dcterms:modified xsi:type="dcterms:W3CDTF">2024-05-24T13:38:00Z</dcterms:modified>
  <cp:revision>9</cp:revision>
  <dc:subject/>
  <dc:title>Comparison among three different approaches forlow contrast detectability evaluation in digital radiography C</dc:title>
</cp:coreProperties>
</file>