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e copie delle documentazioni, di seguito elencate e numerate, allegate alla domanda di partecipazione al presente avviso pubblico di mobilità volontaria, ai sensi dell’art. 30 del D.Lgs. 30.03.2001 n. 165 e ss.mm.ii., per la copertura di n. 1 posto di Dirigente Chimico, disciplina Medicina Chimica Analitica, da assegnare alla Struttura Complessa Laboratorio Analisi, 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Delvecchio Francesca</cp:lastModifiedBy>
  <dcterms:modified xsi:type="dcterms:W3CDTF">2022-11-17T10:28:00Z</dcterms:modified>
  <cp:revision>41</cp:revision>
  <dc:subject/>
  <dc:title/>
</cp:coreProperties>
</file>