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dichiarazioni riportate nel curriculum vitae allegato alla domanda di partecipazione al presente avviso pubblico di mobilità volontaria, ai sensi dell’art. 30 del D.Lgs. 30.03.2001 n. 165 e ss.mm.ii., per la copertura di n. 1 posto di Dirigente Chimico, disciplina Medicina Chimica Analitica, da assegnare alla Struttura Complessa Laboratorio Analisi, corrispondono al vero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Al fine 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1:00Z</dcterms:created>
  <dc:creator>aldo</dc:creator>
  <dc:description/>
  <cp:keywords/>
  <dc:language>en-US</dc:language>
  <cp:lastModifiedBy>Delvecchio Francesca</cp:lastModifiedBy>
  <cp:lastPrinted>2017-04-05T12:24:00Z</cp:lastPrinted>
  <dcterms:modified xsi:type="dcterms:W3CDTF">2022-11-17T10:25:00Z</dcterms:modified>
  <cp:revision>55</cp:revision>
  <dc:subject/>
  <dc:title> </dc:title>
</cp:coreProperties>
</file>