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a documentazione, di seguito elencata e numerata, allegata alla domanda di partecipazione al presente avviso pubblico di mobilità volontaria, ai sensi dell’art. 30 del D.Lgs. 30.03.2001 n. 165 e ss.mm.ii., per n. 1 posto di Collaboratore Professionale Sanitario, Ostetrica, da assegnare alle attività dei servizi consultoriali e nel contesto delle case di Comunità sono conformi agli originali in mio possesso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Delvecchio Francesca</cp:lastModifiedBy>
  <dcterms:modified xsi:type="dcterms:W3CDTF">2022-11-16T12:29:00Z</dcterms:modified>
  <cp:revision>39</cp:revision>
  <dc:subject/>
  <dc:title/>
</cp:coreProperties>
</file>