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s.mm.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/a a partecipare avviso pubblico di mobilità volontaria, ai sensi dell’art. 30 del D.Lgs. 30.03.2001 n. 165 e ss.mm.ii., per n. 1 posto di Dirigente Medico, Area Chirurgica e delle Specialità Chirurgiche, disciplina Neurochirurg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Delvecchio Francesca</cp:lastModifiedBy>
  <cp:lastPrinted>2016-12-05T11:47:00Z</cp:lastPrinted>
  <dcterms:modified xsi:type="dcterms:W3CDTF">2022-10-18T13:12:00Z</dcterms:modified>
  <cp:revision>61</cp:revision>
  <dc:subject/>
  <dc:title>REGOLAMENTO AZIENDALE MOBILITA’ ESTERNA</dc:title>
</cp:coreProperties>
</file>