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, area della medicina diagnostica e dei servizi, disciplina Anestesia e Rianimazione, da assegnare alla S.C. Terapia intensiva ad indirizzo neurologico/neurochirurgico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10-26T14:13:00Z</dcterms:modified>
  <cp:revision>21</cp:revision>
  <dc:subject/>
  <dc:title/>
</cp:coreProperties>
</file>