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>avviso pubblico, per titoli e colloquio, ai sensi dell’art. 15 Septies primo comma del D. Lgs. n. 502/92 e ss.mm.ii, per il conferimento di un incarico a tempo determinato, a rapporto esclusivo, della durata di due anni, rinnovabile, per n. 1 posto di Dirigente Medico, area Chirurgica e delle Specialità Chirurgiche disciplina di Otorinolaringoiatria.</w:t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' WILMA 107736</cp:lastModifiedBy>
  <cp:lastPrinted>2018-11-13T11:01:00Z</cp:lastPrinted>
  <dcterms:modified xsi:type="dcterms:W3CDTF">2022-10-26T13:21:00Z</dcterms:modified>
  <cp:revision>23</cp:revision>
  <dc:subject/>
  <dc:title/>
</cp:coreProperties>
</file>