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, area Medica e delle Specialità Mediche, disciplina Medicina e Chirurgia d’Accettazione e d’Urgenza da assegnare alla S.C. Pronto Soccorso e Medicina d’Urgenz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2-10-07T11:40:00Z</dcterms:modified>
  <cp:revision>20</cp:revision>
  <dc:subject/>
  <dc:title/>
</cp:coreProperties>
</file>