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concorso pubblico, per titoli ed esami, per la copertura a tempo indeterminato di n. 3 posti di Assistente Amministrativo - categoria C-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Balcerek-38333</cp:lastModifiedBy>
  <cp:lastPrinted>2018-11-13T11:01:00Z</cp:lastPrinted>
  <dcterms:modified xsi:type="dcterms:W3CDTF">2022-03-16T13:03:00Z</dcterms:modified>
  <cp:revision>19</cp:revision>
  <dc:subject/>
  <dc:title/>
</cp:coreProperties>
</file>