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all’Avviso pubblico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per il conferimento di una borsa di studio per il progetto di ricerca </w:t>
      </w: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Combined genomic and proteomic characterization of follicular thyroid lesions: a project to “save thyroid</w:t>
      </w: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  <w:t>””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da realizzare presso la S.C. di Anatomia Patologica I dell’ASST di Monza.</w:t>
      </w:r>
    </w:p>
    <w:p>
      <w:pPr>
        <w:pStyle w:val="Nessunaspaziatura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5:00Z</dcterms:created>
  <dc:creator>giarrosa</dc:creator>
  <dc:description/>
  <cp:keywords/>
  <dc:language>en-US</dc:language>
  <cp:lastModifiedBy>SALZANO SONIA 138698</cp:lastModifiedBy>
  <cp:lastPrinted>2018-11-13T11:01:00Z</cp:lastPrinted>
  <dcterms:modified xsi:type="dcterms:W3CDTF">2022-02-04T11:12:00Z</dcterms:modified>
  <cp:revision>15</cp:revision>
  <dc:subject/>
  <dc:title/>
</cp:coreProperties>
</file>