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 per il conferimento di una borsa di studio della durata massima di dodici mesi, e comunque non oltre la data della fine del progetto, stimata al 14/10/2022, per n. 30 ore settimanali, da assegnare ad un laureato in discipline scientifiche-biologiche, per l’attività di Data Manager del progetto </w:t>
      </w:r>
      <w:r>
        <w:rPr>
          <w:rFonts w:cs="Verdana" w:ascii="Verdana" w:hAnsi="Verdana"/>
          <w:b/>
          <w:i/>
          <w:sz w:val="20"/>
          <w:szCs w:val="20"/>
        </w:rPr>
        <w:t>“Predire la recidiva dopo Chirurgia Resettiva per tumore epatocellulare e valutarne l’impatto a breve termine: lo studio HE.RC.O.LE.S”</w:t>
      </w:r>
      <w:r>
        <w:rPr>
          <w:rFonts w:cs="Verdana" w:ascii="Verdana" w:hAnsi="Verdana"/>
          <w:b/>
          <w:sz w:val="20"/>
          <w:szCs w:val="20"/>
        </w:rPr>
        <w:t>, finanziato da Roche S.p.A., da realizzare presso la S.C. di Chirurgia Generale e d’Urgenza I dell’ASST di Monza.</w:t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1-10-07T08:05:00Z</dcterms:modified>
  <cp:revision>14</cp:revision>
  <dc:subject/>
  <dc:title/>
</cp:coreProperties>
</file>