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SIMILE DI DOMANDA DA TRASCRIVERE IN CARTA SEMPLIC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Si raccomanda la puntuale compilazione di ogni punto sotto riportato. Eventuali omissioni o parziali compilazioni potranno determinare l’esclusione o l’ammissione con riserv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5387" w:leader="none"/>
        </w:tabs>
        <w:outlineLvl w:val="0"/>
        <w:rPr/>
      </w:pPr>
      <w:r>
        <w:rPr>
          <w:rFonts w:cs="Times New Roman" w:ascii="Times New Roman" w:hAnsi="Times New Roman"/>
          <w:b/>
        </w:rPr>
        <w:tab/>
        <w:tab/>
        <w:t>Al Sign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tLeast" w:line="240"/>
        <w:ind w:left="538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ienda Socio Sanitaria Territoriale di Monz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Il sottoscritto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lineRule="atLeast" w:line="240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gnome _______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ome___________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ata di nascita__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uogo di nascita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ecapito cui indirizzare le comunicazioni relative al presente avviso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 n. 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 c.a.p. 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________________________________ prov. ____________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>telefono___________________________________ codice fiscale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i essere ammesso </w:t>
      </w:r>
      <w:r>
        <w:rPr>
          <w:rFonts w:cs="Times New Roman" w:ascii="Times New Roman" w:hAnsi="Times New Roman"/>
          <w:b/>
          <w:szCs w:val="22"/>
        </w:rPr>
        <w:t>all’Avviso pubblico per il conferimento di una borsa di studio della durata di un anno, per n. 20 ore settimanali, da assegnare ad un Laureato in Biologia o Biotecnologia per la realizzazione del Progetto Formativo e di Ricerca “Valutazione del rischio cardiovascolare nei donatori di sangue” da espletarsi presso il Servizio Immunotrasfusionale SIMT dell’Asst di Mon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aragrafoLetteraComune"/>
        <w:spacing w:before="0" w:after="240"/>
        <w:ind w:left="0" w:right="0" w:hanging="0"/>
        <w:rPr/>
      </w:pPr>
      <w:r>
        <w:rPr/>
        <w:t>A tal fine</w:t>
      </w:r>
      <w:r>
        <w:rPr>
          <w:b/>
          <w:sz w:val="22"/>
        </w:rPr>
        <w:t>,</w:t>
      </w:r>
    </w:p>
    <w:p>
      <w:pPr>
        <w:pStyle w:val="ParagrafoLetteraComune"/>
        <w:spacing w:before="0" w:after="240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consapevole delle sanzioni penali previste dall’art. 76 del D.P.R. 445/2000 e s.m.i., attesta che le dichiarazioni di cui sopra si intendono rese ai sensi dell’art. 46 del D.P.R. 445/2000 e s.m.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mallCaps/>
        </w:rPr>
        <w:t>di aver conseguito il titolo di studio/I titoli di studio di seguito riportati: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mallCaps/>
        </w:rPr>
        <w:t>Titolo di studio: ___________________________________________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n data _______________________________________ voto __________________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i essere in possesso di una documentata produzione scientifica allegata in copia autenticata alla presente domanda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i conoscere le lingue straniere di seguito riportate ( specificare il livello di conoscenza):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i conoscere i seguenti programmi informatici:</w:t>
      </w:r>
    </w:p>
    <w:p>
      <w:pPr>
        <w:pStyle w:val="Normal"/>
        <w:spacing w:lineRule="atLeast" w:line="240"/>
        <w:ind w:left="709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_________________________________________________;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i essere cittadino italiano;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di avere la seguente cittadinanza ___________________________________________;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.B.: i cittadini extracomunitari devono anche allegare il regolare permesso di soggiorno)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mallCaps/>
        </w:rPr>
        <w:t>di essere iscritto nelle liste elettorali del Comune di</w:t>
      </w:r>
      <w:r>
        <w:rPr>
          <w:rFonts w:cs="Times New Roman" w:ascii="Times New Roman" w:hAnsi="Times New Roman"/>
        </w:rPr>
        <w:t xml:space="preserve"> __________________________;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di non essere iscritto per i seguenti motivi ____________________________________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mallCaps/>
        </w:rPr>
        <w:t>di non aver, a tutt’oggi, riportato condanne penali;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(specificare condanne penali riportate) ______________________________________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di non aver procedimenti penali in corso; </w:t>
      </w:r>
    </w:p>
    <w:p>
      <w:pPr>
        <w:pStyle w:val="Normal"/>
        <w:spacing w:lineRule="atLeast" w:line="240" w:before="0" w:after="1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specificare i procedimenti penali in corso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i essere nella seguente posizione riguardo agli obblighi militari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nviato; esente; assolto; in attesa di chiamata; altro) _________________________________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i non essere stato destituito o dispensato ovvero licenziato da una pubblica amministrazione;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(specificare le cause di risoluzione in caso di destituzione o dispensa) 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i non beneficiare di altre borse di studio erogate dall’asst di monza o da altre istituzioni pubbliche o private,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ovvero di sanare tale incompatibilità prima dell’eventuale assegnazione della borsa di studio;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di non avere vincoli di rapporto di lavoro dipendente al momento dell’assunzionne della borsa di studio, 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mallCaps/>
        </w:rPr>
        <w:t>ovvero di sanare tale incompatibilità prima dell’eventuale assegnazione della borsa di studio;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i accettare formalmente tutte le norme contenute nel presente bando;</w:t>
      </w:r>
    </w:p>
    <w:p>
      <w:pPr>
        <w:pStyle w:val="TextBodyIndent"/>
        <w:numPr>
          <w:ilvl w:val="0"/>
          <w:numId w:val="4"/>
        </w:numPr>
        <w:spacing w:before="0" w:after="60"/>
        <w:rPr/>
      </w:pPr>
      <w:r>
        <w:rPr>
          <w:smallCaps/>
          <w:szCs w:val="22"/>
        </w:rPr>
        <w:t>di impegnarsi a frequentare il Servizio Immunotrasfusionale SIMT,  per n. 20 ore settimanali, negli orari che verranno stabiliti d'accordo con il Direttore della S.C. Servizio Immunotrasfusionale SIMT;</w:t>
      </w:r>
    </w:p>
    <w:p>
      <w:pPr>
        <w:pStyle w:val="Normal"/>
        <w:ind w:left="720" w:hanging="0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mallCaps/>
          <w:szCs w:val="22"/>
        </w:rPr>
      </w:pPr>
      <w:r>
        <w:rPr>
          <w:smallCaps/>
          <w:szCs w:val="22"/>
        </w:rPr>
        <w:t>di consentire al trattamento dei propri dati personali ai sensi del Regolamento  (UE) 2016/679 del Parlamento Europeo e del Consiglio del 27.04.2016 ai fini della gestione della presente  procedura selettiva e degli adempimenti conseguenti;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ind w:left="2832" w:firstLine="708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irm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otumChe">
    <w:charset w:val="81"/>
    <w:family w:val="modern"/>
    <w:pitch w:val="default"/>
  </w:font>
  <w:font w:name="Souther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57" w:hanging="357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bdr w:val="threeDEngrave" w:sz="2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DotumChe" w:hAnsi="DotumChe" w:eastAsia="DotumChe" w:cs="DotumCh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outhern;Courier New" w:hAnsi="Southern;Courier New" w:cs="Southern;Courier New"/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  <w:sz w:val="20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1intestazione">
    <w:name w:val="1_intestazione"/>
    <w:qFormat/>
    <w:pPr>
      <w:widowControl/>
      <w:bidi w:val="0"/>
      <w:spacing w:lineRule="atLeast" w:line="240"/>
      <w:ind w:left="4200" w:hanging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TITOLO">
    <w:name w:val="TITOLO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99" w:val="clear"/>
      <w:bidi w:val="0"/>
      <w:spacing w:lineRule="atLeast" w:line="240" w:before="48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/>
      <w:bidi w:val="0"/>
      <w:spacing w:lineRule="atLeast" w:line="240" w:before="0" w:after="240"/>
      <w:ind w:firstLine="567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OGGETTO">
    <w:name w:val="OGGETTO"/>
    <w:qFormat/>
    <w:pPr>
      <w:widowControl/>
      <w:bidi w:val="0"/>
      <w:spacing w:lineRule="atLeast" w:line="240" w:before="720" w:after="0"/>
      <w:ind w:right="4820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DIRIZZODESTINATAR">
    <w:name w:val="INDIRIZZO DESTINATAR"/>
    <w:qFormat/>
    <w:pPr>
      <w:widowControl/>
      <w:bidi w:val="0"/>
      <w:spacing w:lineRule="atLeast" w:line="240" w:before="0" w:after="120"/>
      <w:ind w:left="3969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ERCONOSCENZA">
    <w:name w:val="PER CONOSCENZA"/>
    <w:qFormat/>
    <w:pPr>
      <w:widowControl/>
      <w:bidi w:val="0"/>
      <w:spacing w:lineRule="atLeast" w:line="240" w:before="120" w:after="0"/>
      <w:ind w:left="3969" w:hanging="1021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spacing w:lineRule="atLeast" w:line="240" w:before="0" w:after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affiancato">
    <w:name w:val="paragrafo affiancato"/>
    <w:qFormat/>
    <w:pPr>
      <w:widowControl/>
      <w:bidi w:val="0"/>
      <w:spacing w:lineRule="atLeast" w:line="240"/>
      <w:ind w:left="567" w:right="3969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paragrafoaffiancat">
    <w:name w:val="2paragrafo affiancat"/>
    <w:qFormat/>
    <w:pPr>
      <w:widowControl/>
      <w:bidi w:val="0"/>
      <w:spacing w:lineRule="atLeast" w:line="240"/>
      <w:ind w:left="3969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">
    <w:name w:val="og"/>
    <w:basedOn w:val="Normal"/>
    <w:qFormat/>
    <w:pPr>
      <w:spacing w:lineRule="atLeast" w:line="240"/>
      <w:ind w:right="1134" w:hanging="0"/>
      <w:jc w:val="both"/>
    </w:pPr>
    <w:rPr>
      <w:rFonts w:ascii="Times New Roman" w:hAnsi="Times New Roman" w:cs="Times New Roman"/>
    </w:rPr>
  </w:style>
  <w:style w:type="paragraph" w:styleId="Dest">
    <w:name w:val="des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5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</w:tabs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560" w:leader="none"/>
      </w:tabs>
      <w:jc w:val="both"/>
    </w:pPr>
    <w:rPr>
      <w:sz w:val="20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360" w:hanging="360"/>
      <w:jc w:val="both"/>
    </w:pPr>
    <w:rPr>
      <w:sz w:val="20"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0:00Z</dcterms:created>
  <dc:creator>Ripartizione del Personale</dc:creator>
  <dc:description/>
  <cp:keywords/>
  <dc:language>en-US</dc:language>
  <cp:lastModifiedBy>POMARE-107736</cp:lastModifiedBy>
  <cp:lastPrinted>2013-04-05T11:59:00Z</cp:lastPrinted>
  <dcterms:modified xsi:type="dcterms:W3CDTF">2019-06-19T12:26:00Z</dcterms:modified>
  <cp:revision>22</cp:revision>
  <dc:subject/>
  <dc:title>Azienda Ospedaliera S</dc:title>
</cp:coreProperties>
</file>