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simile di domanda da compilare possibilmente in word da sottoscrivere con firma non autenticata (ai sensi dell’art. 39, del D.P.R. 28 dicembre 2000, n. 445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levole come DICHIARAZIONE SOSTITUTIVA DI CERTIFICAZIONE, ai sensi dell’art. 46, del D.P.R. 28 dicembre 2000, n. 445 e s.m.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l </w:t>
        <w:tab/>
        <w:t>Direttore Gener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ll’ASST di Mo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/>
      </w:pPr>
      <w:r>
        <w:rPr>
          <w:b/>
          <w:sz w:val="22"/>
          <w:szCs w:val="22"/>
        </w:rPr>
        <w:tab/>
        <w:t>Via Pergolesi n.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lineRule="atLeast" w:line="240"/>
        <w:outlineLvl w:val="0"/>
        <w:rPr>
          <w:b/>
          <w:b/>
        </w:rPr>
      </w:pPr>
      <w:r>
        <w:rPr>
          <w:b/>
          <w:sz w:val="22"/>
          <w:szCs w:val="22"/>
        </w:rPr>
        <w:tab/>
        <w:t>20900  M O N Z A  MB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Heading3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hiede di essere ammesso/a   partecipar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All’ Avviso pubblico di mobilità volontaria, ai sensi dell’art. 30 del D.Lgs. 30.03.2001 n. 165 e ss.mm.ii., per n. 1 posto </w:t>
      </w:r>
      <w:r>
        <w:rPr>
          <w:b/>
          <w:lang w:val="en-US" w:eastAsia="en-US"/>
        </w:rPr>
        <w:t xml:space="preserve">di Dirigente </w:t>
      </w:r>
      <w:r>
        <w:rPr>
          <w:b/>
        </w:rPr>
        <w:t>Amministrativo</w:t>
      </w:r>
      <w:r>
        <w:rPr/>
        <w:t xml:space="preserve"> </w:t>
      </w:r>
      <w:r>
        <w:rPr>
          <w:b/>
        </w:rPr>
        <w:t>da assegnare alla S.C. Gestione Risorse Uman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tal fine,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apevole delle sanzioni penali previste in caso di dichiarazioni mendaci, falsità negli atti ed uso di atti falsi, così come stabilito dall’art. 76, del D.P.R. 28 dicembre 2000, n. 445 e ss.mm.ii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nato/a   a _________________________________________________ il 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essere residente a ______________________________________________________________ (c.a.p.) ______________ in via _________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essere in possesso del seguente titolo di studio:___________________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guito in data_____________presso_________________________voto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di lavorare a tempo indeterminato presso la seguente P.A. ___________________________________________________________________________________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ede___________________________________ a tempo (indicare tempo pieno o PT al %) _________________________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l profilo di ______________________________________________________________, ____________________________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uperato il periodo di prova presso la P.A. ______________________________________________;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la propria attività lavorativa nell’azienda di appartenenza nella struttura di 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titolare dell’incarico ____________________________ dal _________ al 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odere dei benefici di cui all’art. 33, L. n. 104/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godere dei benefici di cui all’art. 33, L. n. 104/92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assunto in forza della L. n. 68/9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pure di non essere stato assunto in forza della L. n. 68/9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collocato in distacco sindacale a tempo pieno o par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attualmente collocato in distacco sindacale a tempo pieno o par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l’idoneità fisica non condizionata al servizio, ovvero di avere delle limitazioni allo svolgimento delle mansioni connesse alle funzioni svolte nell’azienda di appartenenza (quali) ____________________________________________________________________________________(* in presenza di limitazioni allo svolgimento delle mansioni allegare il certificato del Medico Competente dell’azienda di appartenenz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 subito sanzioni disciplinari nell’ultimo biennio (*antecedenti alla data di pubblicazione del bando) quali :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i avere in corso procedimenti disciplinari (inteso come oggetto della contestazione) ___________________________________________________________________________________; * (alla data di pubblicazione del band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ppure di non avere subito sanzioni disciplinari nell’ultimo bienni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in corso procedimenti disciplinari (inteso come oggetto della contestazione) __________________________________________________________________________________; * alla data di pubblicazione del band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data e la sede della selezione verranno pubblicate sul sito web aziendale dell’ASST di Monza sezione Bandi e Concorsi- Bandi di Concorso – Mobilità;</w:t>
      </w:r>
    </w:p>
    <w:p>
      <w:pPr>
        <w:pStyle w:val="Normal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60"/>
        <w:jc w:val="both"/>
        <w:rPr/>
      </w:pPr>
      <w:r>
        <w:rPr>
          <w:sz w:val="22"/>
          <w:szCs w:val="22"/>
        </w:rPr>
        <w:t>di accettare le condizioni stabilite dal presente bando rinunciando a qualsiasi azione volta ad interrompere l’esperimento della procedura in argo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dichiara,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sentire al trattamento dei propri dati personali ai sensi del Regolamento  (UE) 2016/679 del Parlamento Europeo e del Consiglio del 27.04.2016 ai fini della gestione della procedura di mobilità volontaria e degli adempimenti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leggere il seguente domicilio, al quale deve, ad ogni effetto, essere inviata ogni comunicazione al riguardo: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l ____________________________ eventuale fax _____________ indirizzo e-mail _____________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Data, ______________________</w:t>
        <w:tab/>
        <w:tab/>
        <w:t xml:space="preserve">                                                     </w:t>
      </w:r>
      <w:r>
        <w:rPr>
          <w:b/>
          <w:sz w:val="22"/>
          <w:szCs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l sottoscritto allega la seguente documentazion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 attestante lo stato di servizio integrata con i dati stipendiali dalla quale si evidenzi in modo corretto l’inquadramento del dipendente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urriculum formativo e professionale datato e firmato ed autocertificato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copia dei titoli posseduti che il candidato ritenga di dover allegare, con allegata dichiarazione resa ai sensi degli artt. 19 e 47 del DPR n. 445/2000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alutazione delle performance individuali dell’ultimo triennio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copia dell’avvenuto versamento di </w:t>
      </w:r>
      <w:r>
        <w:rPr>
          <w:b/>
          <w:bCs/>
          <w:sz w:val="22"/>
          <w:szCs w:val="22"/>
        </w:rPr>
        <w:t>€ 15,00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</w:t>
      </w:r>
      <w:r>
        <w:rPr>
          <w:color w:val="000000"/>
          <w:sz w:val="22"/>
          <w:szCs w:val="22"/>
        </w:rPr>
        <w:t>un documento di riconoscimento in corso di validità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lenco dei documenti presentati in triplice copi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6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4" w:firstLine="2551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476" w:hanging="284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Arial" w:hAnsi="Arial" w:eastAsia="Times New Roman" w:cs="Arial"/>
      <w:i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pacing w:val="20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pacing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5:00Z</dcterms:created>
  <dc:creator>vito.nicolai</dc:creator>
  <dc:description/>
  <cp:keywords/>
  <dc:language>en-US</dc:language>
  <cp:lastModifiedBy>POMARE-107736</cp:lastModifiedBy>
  <cp:lastPrinted>2016-12-05T11:47:00Z</cp:lastPrinted>
  <dcterms:modified xsi:type="dcterms:W3CDTF">2021-03-15T15:30:00Z</dcterms:modified>
  <cp:revision>49</cp:revision>
  <dc:subject/>
  <dc:title>REGOLAMENTO AZIENDALE MOBILITA’ ESTERNA</dc:title>
</cp:coreProperties>
</file>