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copie della documentazione, di seguito elencata e numerata, allegata alla domanda di partecipazione all’Avviso pubblico di mobilità volontaria, ai sensi dell’art. 30 del D.Lgs. 30.03.2001 n. 165 e ss.mm.ii., per n. 1 posto di Dirigente Amministrativo da assegnare alla S.C. Gestione Risorse Umane  sono conformi agli originali in mio possesso.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la documentazione presentata e riportare sulla copia la numerazione: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7:00Z</dcterms:created>
  <dc:creator>giarrosa</dc:creator>
  <dc:description/>
  <cp:keywords/>
  <dc:language>en-US</dc:language>
  <cp:lastModifiedBy>POMARE-107736</cp:lastModifiedBy>
  <dcterms:modified xsi:type="dcterms:W3CDTF">2021-03-15T15:32:00Z</dcterms:modified>
  <cp:revision>27</cp:revision>
  <dc:subject/>
  <dc:title/>
</cp:coreProperties>
</file>