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s.mm.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ammesso/a a partecipare all’Avviso pubblico di mobilità volontaria, ai sensi dell’art. 30 del D.Lgs 30.03.2001 n. 165 e ss.mm.ii., per n. 2 posti di Dirigente Medico, area Medica e delle Specialità Mediche, disciplina di Neuropsichiatria Infanti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ab/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nulla osta preventivo ed incondizionato al trasferimento rilasciato dall’Azienda di appartenenza (* da allegare alla presente domand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ulla osta preventivo e incondizionato rilasciato dall’Azienda di appartenenz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SALZANO SONIA 138698</cp:lastModifiedBy>
  <cp:lastPrinted>2016-12-05T11:47:00Z</cp:lastPrinted>
  <dcterms:modified xsi:type="dcterms:W3CDTF">2019-05-08T08:01:00Z</dcterms:modified>
  <cp:revision>50</cp:revision>
  <dc:subject/>
  <dc:title>REGOLAMENTO AZIENDALE MOBILITA’ ESTERNA</dc:title>
</cp:coreProperties>
</file>