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simile di domanda da trascrivere in carta semplice, con firma non autenticata (ai sensi dell’art. 39, del D.P.R. 28 dicembre 2000, n. 445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levole come DICHIARAZIONE SOSTITUTIVA DI CERTIFICAZIONE, ai sensi dell’art. 46, del D.P.R. 28 dicembre 2000, n. 445 e s.m.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l </w:t>
        <w:tab/>
        <w:t>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ll’ASST di Mo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/>
      </w:pPr>
      <w:r>
        <w:rPr>
          <w:b/>
          <w:sz w:val="22"/>
          <w:szCs w:val="22"/>
        </w:rPr>
        <w:tab/>
        <w:t>Via Pergolesi n.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</w:rPr>
      </w:pPr>
      <w:r>
        <w:rPr>
          <w:b/>
          <w:sz w:val="22"/>
          <w:szCs w:val="22"/>
        </w:rPr>
        <w:tab/>
        <w:t>20900  M O N Z A  MB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l/La sottoscritto/a ___________________________________________________________________________</w:t>
      </w:r>
    </w:p>
    <w:p>
      <w:pPr>
        <w:pStyle w:val="Heading3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essere ammesso/a a partecipare all’Avviso pubblico di mobilità volontaria, ai sensi dell’art. 30 del D.Lgs 30.03.2001 n. 165 e ss.mm.ii., per n. 2 posti di Dirigente Medico, area Medica e delle Specialità Mediche, disciplina di Medicina Inter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apevole delle sanzioni penali previste in caso di dichiarazioni mendaci, falsità negli atti ed uso di atti falsi, così come stabilito dall’art. 76, del D.P.R. 28 dicembre 2000, n. 445 e ss.mm.ii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o/a a _________________________________________________ il 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residente a __________________________________________________ (c.a.p.) ______________ in via 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in possesso del seguenti ti0toli di studio: diploma di laurea conseguito in data__________________presso_________________________voto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ializzazione in 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conseguita in data_____________________presso______________________________voto 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all’Albo Professionale di ____________________n._____________dal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lavorare a tempo indeterminato presso la seguente P.A. ___________________________________________________________________________________;</w:t>
        <w:br/>
        <w:t xml:space="preserve"> a tempo ( indicare tempo pieno o impegno ridotto al %)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profilo di ______________________________________________________________, disciplina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 presso la P.A. 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nulla osta preventivo ed incondizionato al trasferimento rilasciato dall’Azienda di appartenenza (* da allegare alla presente domand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volgere la propria attività lavorativa nell’azienda di appartenenza nella struttura di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titolare dell’incarico ____________________________ dal _________ al 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odere dei benefici di cui all’art. 33, L. n.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godere dei benefici di cui all’art. 33, L. n.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assunto in forza della L. n. 68/9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essere stato assunto in forza della L. n. 68/9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attualment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l’idoneità fisica non condizionata al servizio, ovvero di avere delle limitazioni allo svolgimento delle mansioni connesse alle funzioni svolte nell’azienda di appartenenza (quali) ____________________________________________________________________________________(* in presenza di limitazioni allo svolgimento delle mansioni allegare il certificato del Medico Competente dell’azienda di appartenenz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subito sanzioni disciplinari nell’ultimo biennio (*antecedente alla data di pubblicazione del bando) quali :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vere in corso procedimenti disciplinari (inteso come oggetto della contestazione) ___________________________________________________________________________________; * (alla data di pubblicazione del band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ppure di non avere subito sanzioni disciplinari nell’ultimo bienni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non avere in corso procedimenti disciplinari (inteso come oggetto della contestazione) __________________________________________________________________________________; * alla data di pubblicazione del bando;</w:t>
      </w:r>
    </w:p>
    <w:p>
      <w:pPr>
        <w:pStyle w:val="Normal"/>
        <w:spacing w:lineRule="auto" w:line="36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>di accettare le condizioni stabilite dal presente bando rinunciando a qualsiasi azione volta ad interrompere l’esperimento della procedura in argomen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dichiara, inolt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consentire al trattamento dei propri dati personali ai sensi del Regolamento  (UE) 2016/679 del Parlamento Europeo e del Consiglio del 27.04.2016 ai fini della gestione della procedura di mobilità volontari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leggere il seguente domicilio, al quale deve, ad ogni effetto, essere inviata ogni comunicazione al riguardo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>Tel ____________________________ eventuale fax _____________ indirizzo e-mail ______________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ata, ______________________</w:t>
        <w:tab/>
        <w:tab/>
        <w:t xml:space="preserve">                                                       </w:t>
      </w:r>
      <w:r>
        <w:rPr>
          <w:b/>
          <w:sz w:val="22"/>
          <w:szCs w:val="22"/>
        </w:rPr>
        <w:t>IL DICHIARA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firma per esteso e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l sottoscritto allega la seguente documentazi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 attestante lo stato di servizio integrata con i dati stipendiali dalla quale si evidenzi in modo corretto l’inquadramento del dipendent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riculum formativo e professionale datato e firmato ed autocertificat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pia dei titoli posseduti che il candidato ritenga di dover allegare, con allegata dichiarazione resa ai sensi degli artt. 19 e 47 del DPR n. 445/200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alutazione delle performance individuali dell’ultimo trienni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opia dell’avvenuto versamento di </w:t>
      </w:r>
      <w:r>
        <w:rPr>
          <w:b/>
          <w:bCs/>
          <w:sz w:val="22"/>
          <w:szCs w:val="22"/>
        </w:rPr>
        <w:t>€ 15,0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otocopia di </w:t>
      </w:r>
      <w:r>
        <w:rPr>
          <w:color w:val="000000"/>
          <w:sz w:val="22"/>
          <w:szCs w:val="22"/>
        </w:rPr>
        <w:t>un documento di riconoscimento in corso di validit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nulla osta preventivo e incondizionato rilasciato dall’Azienda di appartenenz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enco dei documenti presentati in triplice copi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6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firstLine="2551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right="476" w:hanging="284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Arial" w:hAnsi="Arial" w:eastAsia="Times New Roman" w:cs="Arial"/>
      <w:i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20"/>
      <w:sz w:val="20"/>
      <w:szCs w:val="20"/>
      <w:lang w:val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5:00Z</dcterms:created>
  <dc:creator>vito.nicolai</dc:creator>
  <dc:description/>
  <cp:keywords/>
  <dc:language>en-US</dc:language>
  <cp:lastModifiedBy>DE VITO MASSIMO 138512</cp:lastModifiedBy>
  <cp:lastPrinted>2016-12-05T11:47:00Z</cp:lastPrinted>
  <dcterms:modified xsi:type="dcterms:W3CDTF">2019-04-15T11:30:00Z</dcterms:modified>
  <cp:revision>48</cp:revision>
  <dc:subject/>
  <dc:title>REGOLAMENTO AZIENDALE MOBILITA’ ESTERNA</dc:title>
</cp:coreProperties>
</file>