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b/>
          <w:sz w:val="24"/>
          <w:szCs w:val="24"/>
        </w:rPr>
        <w:t xml:space="preserve"> all’avviso pubblico, per titoli e colloquio, per incarico a tempo determinato della durata di un anno, per n. 2 posti di Dirigente Medico area Medica e della Specialità Mediche, disciplina Medicina Interna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dc:language>en-US</dc:language>
  <cp:lastModifiedBy>Balcerek-38333</cp:lastModifiedBy>
  <cp:lastPrinted>2018-11-13T11:01:00Z</cp:lastPrinted>
  <dcterms:modified xsi:type="dcterms:W3CDTF">2019-04-17T13:55:00Z</dcterms:modified>
  <cp:revision>3</cp:revision>
  <dc:subject/>
  <dc:title/>
</cp:coreProperties>
</file>