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la costituzione di n. 2 rapporti di lavoro a tempo determinato, della durata di un anno. Profilo professionale: Collaboratore Professionale Sanitario Tecnico Sanitario di Laboratorio Biomedico.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0-10-07T07:39:00Z</dcterms:modified>
  <cp:revision>11</cp:revision>
  <dc:subject/>
  <dc:title/>
</cp:coreProperties>
</file>