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csimile di domanda da compilare possibilmente in word da sottoscrivere con firma non autenticata (ai sensi dell’art. 39, del D.P.R. 28 dicembre 2000, n. 445)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alevole come DICHIARAZIONE SOSTITUTIVA DI CERTIFICAZIONE, ai sensi dell’art. 46, del D.P.R. 28 dicembre 2000, n. 445 e s.m.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Al </w:t>
        <w:tab/>
        <w:t>Direttore Gene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dell’ASST di Mo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/>
      </w:pPr>
      <w:r>
        <w:rPr>
          <w:rFonts w:cs="Calibri" w:ascii="Calibri" w:hAnsi="Calibri"/>
          <w:b/>
          <w:sz w:val="22"/>
          <w:szCs w:val="22"/>
        </w:rPr>
        <w:tab/>
        <w:t>Via Pergolesi n.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/>
      </w:pPr>
      <w:r>
        <w:rPr>
          <w:rFonts w:cs="Calibri" w:ascii="Calibri" w:hAnsi="Calibri"/>
          <w:b/>
          <w:sz w:val="22"/>
          <w:szCs w:val="22"/>
        </w:rPr>
        <w:tab/>
        <w:t>20900  M O N Z A  MB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___</w:t>
      </w:r>
    </w:p>
    <w:p>
      <w:pPr>
        <w:pStyle w:val="Heading3"/>
        <w:spacing w:lineRule="auto" w:line="360"/>
        <w:ind w:lef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e di essere ammesso/a   partecipar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all’Avviso di selezione interna per la progressione tra le aree riservato al personale di ruolo dell’ASST di Monza per la copertura di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</w:t>
        <w:br/>
        <w:br/>
        <w:t>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recisare la selezione a cui si intende partecipare e la struttura aziendale, il candidato che intenda partecipare a più selezioni dovrà presentare domande distinte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 previste in caso di dichiarazioni mendaci, falsità negli atti ed uso di atti falsi, così come stabilito dall’art. 76, del D.P.R. 28 dicembre 2000, n. 445 e ss.mm.ii.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/a   a _________________________________________________ il 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residente a ______________________________________________________________ (c.a.p.) ______________ in via ____________________________________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l seguenti titoli di studio:____________________________________________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conseguito in data_____________presso_________________________voto____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volgere la propria attività lavorativa,  a tempo indeterminato,  presso la seguente struttura della ASST MONZA _________________________________________________________________, sede ______________________________________________   a tempo (indicare tempo pieno o PT al %) ________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 profilo di ______________________________________________________________________, Categoria ________________ Fascia Economica 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attualmente titolare dell’incarico ________________________________ dal _____________ al ____________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maturato la seguente anzianità di servizio in Enti del S.S.N., come di seguito specificato, compilare un prospetto per ogni attività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003"/>
        <w:gridCol w:w="1985"/>
        <w:gridCol w:w="1559"/>
        <w:gridCol w:w="1701"/>
        <w:gridCol w:w="1478"/>
      </w:tblGrid>
      <w:tr>
        <w:trPr>
          <w:trHeight w:val="9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IEN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T. – T.P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%</w:t>
            </w:r>
          </w:p>
        </w:tc>
      </w:tr>
      <w:tr>
        <w:trPr>
          <w:trHeight w:val="8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CR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IVITA’ SVOLTA 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ULTATI CONSEGUITI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003"/>
        <w:gridCol w:w="1985"/>
        <w:gridCol w:w="1559"/>
        <w:gridCol w:w="1701"/>
        <w:gridCol w:w="1478"/>
      </w:tblGrid>
      <w:tr>
        <w:trPr>
          <w:trHeight w:val="9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IEN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T. – T.P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%</w:t>
            </w:r>
          </w:p>
        </w:tc>
      </w:tr>
      <w:tr>
        <w:trPr>
          <w:trHeight w:val="8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CR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IVITA’ SVOLTA 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ULTATI CONSEGUITI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003"/>
        <w:gridCol w:w="1985"/>
        <w:gridCol w:w="1559"/>
        <w:gridCol w:w="1701"/>
        <w:gridCol w:w="1478"/>
      </w:tblGrid>
      <w:tr>
        <w:trPr>
          <w:trHeight w:val="9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IEN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T. – T.P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%</w:t>
            </w:r>
          </w:p>
        </w:tc>
      </w:tr>
      <w:tr>
        <w:trPr>
          <w:trHeight w:val="8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CR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IVITA’ SVOLTA 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ULTATI CONSEGUITI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003"/>
        <w:gridCol w:w="1985"/>
        <w:gridCol w:w="1559"/>
        <w:gridCol w:w="1701"/>
        <w:gridCol w:w="1478"/>
      </w:tblGrid>
      <w:tr>
        <w:trPr>
          <w:trHeight w:val="9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IEN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T. – T.P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%</w:t>
            </w:r>
          </w:p>
        </w:tc>
      </w:tr>
      <w:tr>
        <w:trPr>
          <w:trHeight w:val="8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CR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IVITA’ SVOLTA 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ULTATI CONSEGUITI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i essere consapevole che la data e la sede della selezione verranno pubblicate sul sito web aziendale dell’ASST di Monza sezione Bandi e concorsi – Avvisi di selezione Interna;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i accettare le condizioni stabilite dal presente Avviso rinunciando a qualsiasi azione volta ad interrompere l’esperimento della procedura in argomento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conseguito le valutazioni positive, come risulta agli atti della S.C. Gestione Risorse Umane,  relativamente agli anni: 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2017</w:t>
        <w:tab/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8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9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aver conseguito le valutazioni positive, come risulta agli atti della S.C. Gestione Risorse Umane,  relativamente agli anni: 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2017</w:t>
        <w:tab/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8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9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superato le seguenti procedure selettive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 posizione conseguita in graduatoria: n. _________;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 posizione conseguita in graduatoria: n. _________;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 posizione conseguita in graduatoria: n. _________;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dichiara, inoltr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sentire al trattamento dei propri dati personali ai sensi del Regolamento  (UE) 2016/679 del Parlamento Europeo e del Consiglio del 27.04.2016 ai fini della gestione della procedura di mobilità volontaria e degli adempimenti consegu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leggere il seguente domicilio, al quale deve, ad ogni effetto, essere inviata ogni comunicazione al riguardo: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elefono _________________________  eventuale fax   ________________________ indirizzo e-mail __________________________________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, ______________________</w:t>
        <w:tab/>
        <w:tab/>
        <w:t xml:space="preserve">                                                    </w:t>
        <w:tab/>
        <w:t xml:space="preserve">      </w:t>
      </w:r>
      <w:r>
        <w:rPr>
          <w:rFonts w:cs="Calibri" w:ascii="Calibri" w:hAnsi="Calibri"/>
          <w:b/>
          <w:sz w:val="22"/>
          <w:szCs w:val="22"/>
        </w:rPr>
        <w:t>IL DICHIARA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per esteso e leggi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allega la seguente documentazione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curriculum formativo e professionale datato e firmato ed autocertificato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copia dei titoli posseduti che il candidato ritenga di dover allegare, con allegata dichiarazione resa ai sensi degli artt. 19 e 47 del DPR n. 445/2000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tazione delle performance individuali dell’ultimo triennio se non sono agli atti del S.C. Gestione Risorse Uman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fotocopia di </w:t>
      </w:r>
      <w:r>
        <w:rPr>
          <w:rFonts w:cs="Calibri" w:ascii="Calibri" w:hAnsi="Calibri"/>
          <w:color w:val="000000"/>
          <w:sz w:val="22"/>
          <w:szCs w:val="22"/>
        </w:rPr>
        <w:t>un documento di riconoscimento in corso di validità;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697" w:bottom="7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firstLine="2551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right="476" w:hanging="284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Arial" w:hAnsi="Arial" w:eastAsia="Times New Roman" w:cs="Arial"/>
      <w:i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pacing w:val="20"/>
      <w:sz w:val="20"/>
      <w:szCs w:val="20"/>
      <w:lang w:val="en-US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pacing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8:00Z</dcterms:created>
  <dc:creator>vito.nicolai</dc:creator>
  <dc:description/>
  <cp:keywords/>
  <dc:language>en-US</dc:language>
  <cp:lastModifiedBy>LOMAZZO-107733</cp:lastModifiedBy>
  <cp:lastPrinted>2016-12-05T11:47:00Z</cp:lastPrinted>
  <dcterms:modified xsi:type="dcterms:W3CDTF">2020-09-25T13:10:00Z</dcterms:modified>
  <cp:revision>8</cp:revision>
  <dc:subject/>
  <dc:title>REGOLAMENTO AZIENDALE MOBILITA’ ESTERNA</dc:title>
</cp:coreProperties>
</file>