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984"/>
        <w:gridCol w:w="1985"/>
        <w:gridCol w:w="2126"/>
        <w:gridCol w:w="2551"/>
        <w:gridCol w:w="3119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ATTIVITA’ E PROCEDIMENTI AD ISTANZA DI PAR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. C.  AFFARI GENERALI E LEGA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cro area procediment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titolo procedime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ngoli procedimen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descrizione procedimen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)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ipo di provvedimento conclusivo del procediment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deliberazione, lettera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FERIMENTI NORMA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E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RMINE DI CONCLUSIONE DEL PROCEDIMENT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N. GIOR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F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OMINATIVO DEL RESPONSABILE DEL PROCE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DULISTIC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 xml:space="preserve">RICHIESTA DI RISARCIMENTO DANNI DA RESPONSABILITA’ SANITARIA     </w:t>
            </w:r>
          </w:p>
          <w:p>
            <w:pPr>
              <w:pStyle w:val="Normal"/>
              <w:ind w:right="-108" w:hanging="0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(L. 241/90 e s.m.i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Lettera di richie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oposta/let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. n. 241/90 e s.m.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. n. 27/2017 e s.m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a prima risposta sarà trasmessa nel termine di 30 giorni dal ricevimento della richiesta di risarcimento danni (L. 241/90 e s.m.i.)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o 45 gg. dalla ricezione della notifica dell'atto introduttivo, si comunica all'esercente la professione sanitaria l'instaurazione del giudizio promosso nei loro confronti dal danneggiato, tramite pec o raccomandata r/r (con copia dell'atto)</w:t>
            </w:r>
          </w:p>
          <w:p>
            <w:pPr>
              <w:pStyle w:val="NormaleWeb"/>
              <w:spacing w:before="280" w:after="119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o 45 gg. si comunica all'esercente la professione sanitaria tramite pec o raccomandata r/r l'avvio di trattative stragiudiziali</w:t>
            </w:r>
          </w:p>
          <w:p>
            <w:pPr>
              <w:pStyle w:val="Normal"/>
              <w:jc w:val="both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smallCaps/>
                  <w:sz w:val="20"/>
                  <w:szCs w:val="20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Ufficio Gestione Assicurazioni e Sinistr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Rif. Laura Nobili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Tel: 0392339548 - 9704 - 9425</w:t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</w:rPr>
              <w:t>Email: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mallCaps/>
                <w:sz w:val="20"/>
                <w:szCs w:val="20"/>
              </w:rPr>
              <w:t>segreteriamedmal@asst-monza.it</w:t>
            </w:r>
          </w:p>
          <w:p>
            <w:pPr>
              <w:pStyle w:val="Normal"/>
              <w:rPr>
                <w:rStyle w:val="InternetLink"/>
                <w:caps w:val="false"/>
                <w:smallCap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i norma gli interessati devono presentare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ocumentazione sanitaria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valutazione medico legale a sostegno della pretesa risarci-to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modello consenso trattamento dati</w:t>
            </w:r>
          </w:p>
          <w:p>
            <w:pPr>
              <w:pStyle w:val="Normal"/>
              <w:ind w:left="318" w:hanging="318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984"/>
        <w:gridCol w:w="1985"/>
        <w:gridCol w:w="2126"/>
        <w:gridCol w:w="2551"/>
        <w:gridCol w:w="3119"/>
        <w:gridCol w:w="1985"/>
      </w:tblGrid>
      <w:tr>
        <w:trPr>
          <w:trHeight w:val="1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ROCEDIMENTO DI MEDIAZIONE EX D.LGS. N.  28/2010 e s.m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vasione dell’istanza di p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ettera a Organismo di Concili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D. L.gs. 24 marzo 2010, n. 28  </w:t>
            </w:r>
            <w:r>
              <w:rPr>
                <w:caps w:val="false"/>
                <w:smallCaps w:val="false"/>
                <w:sz w:val="18"/>
                <w:szCs w:val="18"/>
              </w:rPr>
              <w:t>e s.m.i.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Ufficio Gestione Assicurazioni e Sinistri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Rif.: Laura Nobili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Tel: 0392339548 - 9704 - 9425</w:t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  <w:lang w:val="en-US"/>
              </w:rPr>
              <w:t>Email:</w:t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sz w:val="20"/>
                <w:szCs w:val="20"/>
                <w:lang w:val="en-US"/>
              </w:rPr>
              <w:t>segreteriamedmal@asst-monza.it</w:t>
            </w: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>
          <w:trHeight w:val="18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NTENZIOSO GIUDI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nferimento incarico di difesa legale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ocura alle l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el rispetto dei termini di legge per la relativa costituzione in giud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 Cristina Spinell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260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spinelli@asst-monza.it</w:t>
              </w:r>
            </w:hyperlink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: Tiziana Cibra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9835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t.cibra@asst-monza.it</w:t>
              </w:r>
            </w:hyperlink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Gestione diretta del contenzi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Atti processu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el rispetto dei 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 Cristina Spinell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260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spinelli@asst-monza.it</w:t>
              </w:r>
            </w:hyperlink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iziana Cibra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9835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t.cibra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nferimento incarico di difesa legale es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Proposta di deliberazione +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ocura alle l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el rispetto dei termini di legge per la relativa costituzione in giud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 Cristina Spinell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260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spinelli@asst-monza.it</w:t>
              </w:r>
            </w:hyperlink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: Tiziana Cibra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9835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t.cibra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Presa d’atto della sentenza, liquida-zione spese di giudizio e provvedimenti consegu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oposta di deliberazione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 giorni dalla ricezione della sentenza e delle richieste di pag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mail:</w:t>
            </w:r>
            <w:hyperlink r:id="rId13">
              <w:r>
                <w:rPr>
                  <w:rStyle w:val="InternetLink"/>
                  <w:smallCaps/>
                  <w:sz w:val="20"/>
                  <w:szCs w:val="20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 Cristina Spinell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260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spinelli@asst-monza.it</w:t>
              </w:r>
            </w:hyperlink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: Tiziana Cibra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9835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t.cibra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ROCEDURE DI SCELTA DEL CONTRAENTE PER AFFIDAMENTO SERVIZI ASSICURATIVI/SERVIZI DI BROKERAGGIO ASSICURATIVO/ PER POLIZZE ASSICURATIVE DI CUI AL DM 14/07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chiesta presentata attraverso la piattaforma telematica SinTel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ocedure gestite da ARCA S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ocedura tel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.Lgs. n. 50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entro 60 gg dalla avvenuta efficacia dell’aggiudicazione (D. Lgs. n. 50/20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: 0392339706</w:t>
            </w:r>
          </w:p>
          <w:p>
            <w:pPr>
              <w:pStyle w:val="Normal"/>
              <w:rPr>
                <w:rStyle w:val="InternetLink"/>
                <w:smallCaps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Email:  </w:t>
            </w:r>
            <w:hyperlink r:id="rId16">
              <w:r>
                <w:rPr>
                  <w:rStyle w:val="InternetLink"/>
                  <w:smallCaps/>
                  <w:sz w:val="20"/>
                  <w:szCs w:val="20"/>
                </w:rPr>
                <w:t>segreteriamedmal@asst-monza.it</w:t>
              </w:r>
            </w:hyperlink>
          </w:p>
          <w:p>
            <w:pPr>
              <w:pStyle w:val="Normal"/>
              <w:rPr>
                <w:rStyle w:val="InternetLink"/>
                <w:caps w:val="false"/>
                <w:smallCap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Ufficio Gestione Assicurazioni e Sinistri</w:t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</w:rPr>
              <w:t xml:space="preserve">Rif: </w:t>
            </w:r>
            <w:r>
              <w:rPr>
                <w:caps w:val="false"/>
                <w:smallCaps w:val="false"/>
                <w:sz w:val="20"/>
                <w:szCs w:val="20"/>
              </w:rPr>
              <w:t>Laura Nobili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9548 - 9704 - 9425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 </w:t>
            </w:r>
            <w:r>
              <w:rPr>
                <w:rStyle w:val="InternetLink"/>
                <w:smallCaps/>
                <w:sz w:val="20"/>
                <w:szCs w:val="20"/>
                <w:lang w:val="en-US"/>
              </w:rPr>
              <w:t>segreteriamedmal@asst-monza.it</w:t>
            </w:r>
          </w:p>
          <w:p>
            <w:pPr>
              <w:pStyle w:val="Normal"/>
              <w:rPr>
                <w:rStyle w:val="InternetLink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LASCITI E LEGATI TESTAMEN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tifica not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eliberazione e atti consegu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Artt. 473-480-484-649-700 del Codice Civ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rStyle w:val="InternetLink"/>
                <w:smallCaps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Email:  </w:t>
            </w:r>
            <w:hyperlink r:id="rId17">
              <w:r>
                <w:rPr>
                  <w:rStyle w:val="InternetLink"/>
                  <w:smallCaps/>
                  <w:sz w:val="20"/>
                  <w:szCs w:val="20"/>
                </w:rPr>
                <w:t>segreteriamedmal@asst-monza.it</w:t>
              </w:r>
            </w:hyperlink>
          </w:p>
          <w:p>
            <w:pPr>
              <w:pStyle w:val="Normal"/>
              <w:rPr>
                <w:rStyle w:val="InternetLink"/>
                <w:smallCap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</w:rPr>
              <w:t>Rif: Mariagrazia Meroni</w:t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  <w:lang w:val="en-US"/>
              </w:rPr>
              <w:t>Tel. 0392339705</w:t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  <w:lang w:val="en-US"/>
              </w:rPr>
              <w:t>Email: m.meroni@asst-monza.it</w:t>
            </w:r>
          </w:p>
          <w:p>
            <w:pPr>
              <w:pStyle w:val="Normal"/>
              <w:rPr>
                <w:rStyle w:val="InternetLink"/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ConvenzioNI Con le Associazioni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di Volontariato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Valutazione richiesta di convenzio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eliberazione + Conven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D. L.gs. n. 117 del 3.7.2017 “Codice del terzo settore, a norma dell’art. 1, comma 2, lettera b) della                  L. 6.6.2016, n.106”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D. L.gs. n. 105  del 3.8.2018  “Disposizioni integrative correttive al D. L.gs. 3.7.2017”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hyperlink r:id="rId18">
              <w:r>
                <w:rPr>
                  <w:rStyle w:val="InternetLink"/>
                  <w:smallCaps/>
                  <w:sz w:val="20"/>
                  <w:szCs w:val="20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Rif.: Cinzia Ligrone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915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ligrone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 xml:space="preserve">ACCETTAZIONE DONAZIONI A FAVORE DELL’AZIEND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Lettera di propo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ntratto di erogazione liberale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rtt. 769 e ss Codice Civil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90 giorni dal ricevimento della lettera manifestazione volontà all’erogazione liberal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Rif.: Cinzia Ligrone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.915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ligrone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Regolamento Donazioni</w:t>
              </w:r>
            </w:hyperlink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eliberazio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ISTANZA DI PATROCINIO LEGALE DEI DIPEND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ettera di richiesta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(notifica provvedimento giurisdizio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ettera di risco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ntratti Collettivi Nazionali di Lavoro Dirigenza e Comparto</w:t>
            </w:r>
          </w:p>
          <w:p>
            <w:pPr>
              <w:pStyle w:val="Western"/>
              <w:spacing w:lineRule="atLeast" w:line="240" w:before="280" w:after="0"/>
              <w:rPr>
                <w:color w:val="000000"/>
              </w:rPr>
            </w:pPr>
            <w:r>
              <w:rPr>
                <w:color w:val="00000A"/>
                <w:sz w:val="20"/>
                <w:szCs w:val="20"/>
              </w:rPr>
              <w:t>Art. 67 del CCNL dell’Area Sanità –triennio 2016-2018 (entrato in vigore il 20/12/2019)</w:t>
            </w:r>
          </w:p>
          <w:p>
            <w:pPr>
              <w:pStyle w:val="Western"/>
              <w:spacing w:lineRule="atLeast" w:line="240" w:before="280" w:after="0"/>
              <w:rPr>
                <w:color w:val="000000"/>
              </w:rPr>
            </w:pPr>
            <w:r>
              <w:rPr>
                <w:color w:val="00000A"/>
                <w:sz w:val="20"/>
                <w:szCs w:val="20"/>
              </w:rPr>
              <w:t>Art. 25 del CCNL della Dirigenza Professionale Tecnica ed Amministrativa dell’08.06.2000.</w:t>
            </w:r>
          </w:p>
          <w:p>
            <w:pPr>
              <w:pStyle w:val="Western"/>
              <w:spacing w:lineRule="atLeast" w:line="240" w:before="280" w:after="0"/>
              <w:rPr>
                <w:smallCap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rt.26 del CCNL del Comparto sottoscritto il 20.09.2001 ed integrativo del CCNL stipulato in data 07.04.1999 (articolo confermato anche dal nuovo CCNL del Comparto Sanità – triennio 2016-2018 sottoscritto il 21.05.2018, in quanto non espressamente disapplicato)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a prima risposta sarà trasmessa entro 30 giorni dal ricevimento dell’ista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mail:</w:t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sz w:val="20"/>
                <w:szCs w:val="20"/>
              </w:rPr>
              <w:t>segreteriamedmal@asst-monza.it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caps w:val="false"/>
                <w:smallCap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Ufficio Gestione Assicurazioni e Sinistr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: Lucia Zaccuri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Tel. 0392339548 - 9704 - 9425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mail:</w:t>
            </w:r>
          </w:p>
          <w:p>
            <w:pPr>
              <w:pStyle w:val="Normal"/>
              <w:rPr/>
            </w:pPr>
            <w:r>
              <w:rPr>
                <w:rStyle w:val="InternetLink"/>
                <w:smallCaps/>
                <w:sz w:val="20"/>
                <w:szCs w:val="20"/>
              </w:rPr>
              <w:t>segreteriamedmal@asst-monza.it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caps w:val="false"/>
                <w:smallCap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hyperlink r:id="rId23">
              <w:r>
                <w:rPr>
                  <w:rStyle w:val="InternetLink"/>
                  <w:smallCaps/>
                  <w:sz w:val="20"/>
                  <w:szCs w:val="20"/>
                </w:rPr>
                <w:t>Regolamento patrocinio legale dei dipendenti e dell'ASST Monza e allegati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ATTUAZIONE DEI PROGETTI DEL SERVZIO CIVILE NAZ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esentazione domanda (nei termini del bando nazionale /regio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Gradua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egge n. 64/2001 e s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ntro i termini indicati nel bando nazionale / reg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Avv. 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hyperlink r:id="rId24">
              <w:r>
                <w:rPr>
                  <w:rStyle w:val="InternetLink"/>
                  <w:smallCaps/>
                  <w:sz w:val="20"/>
                  <w:szCs w:val="20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Rif:   Stefania Morandini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989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s.morandini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ttualmente gestito in collaborazione con il supporto dell’Associazione Mosaico di Bergamo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hyperlink r:id="rId26">
              <w:r>
                <w:rPr>
                  <w:rStyle w:val="InternetLink"/>
                  <w:smallCaps/>
                  <w:sz w:val="20"/>
                  <w:szCs w:val="20"/>
                </w:rPr>
                <w:t>Servizio Civile</w:t>
              </w:r>
            </w:hyperlink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degli artt. 9-bis e 9-ter della Legge n. 241/1990 è stato individuato quale soggetto con potere sostitutivo in caso di inerzia del Responsabile del procedimento afferente al Dipartimento Amministrativo il Direttore del Direttore del Dipartimento stesso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Il privato potrà rivolgersi al predetto responsabile, Email capo.dipa@asst-monza.it, tel. 0392331, affinché entro un termine pari alla metà di quello originariamente previsto, concluda il procedimento attraverso le strutture competenti e con la nomina di un commissario. 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Attraverso i provvedimenti adottati da questa ASST l’interessato può proporre impugnativa mediante ricorso giurisdizionale avanti al giudice amministrativo o al giudice ordinario competente per materia e territorio ovvero proporre ricorso amministrativo al presidente della repubblica nei casi previsti dalla legg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57" w:header="0" w:top="284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57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4" w:hanging="90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caps w:val="false"/>
      <w:smallCaps w:val="false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aps w:val="false"/>
      <w:smallCaps w:val="false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vigano@asst-monza.it" TargetMode="External"/><Relationship Id="rId3" Type="http://schemas.openxmlformats.org/officeDocument/2006/relationships/hyperlink" Target="mailto:marta.vigano@asst-monza.it" TargetMode="External"/><Relationship Id="rId4" Type="http://schemas.openxmlformats.org/officeDocument/2006/relationships/hyperlink" Target="mailto:marta.vigano@asst-monza.it" TargetMode="External"/><Relationship Id="rId5" Type="http://schemas.openxmlformats.org/officeDocument/2006/relationships/hyperlink" Target="mailto:c.spinelli@asst-monza.it" TargetMode="External"/><Relationship Id="rId6" Type="http://schemas.openxmlformats.org/officeDocument/2006/relationships/hyperlink" Target="mailto:t.cibra@asst-monza.it" TargetMode="External"/><Relationship Id="rId7" Type="http://schemas.openxmlformats.org/officeDocument/2006/relationships/hyperlink" Target="mailto:marta.vigano@asst-monza.it" TargetMode="External"/><Relationship Id="rId8" Type="http://schemas.openxmlformats.org/officeDocument/2006/relationships/hyperlink" Target="mailto:c.spinelli@asst-monza.it" TargetMode="External"/><Relationship Id="rId9" Type="http://schemas.openxmlformats.org/officeDocument/2006/relationships/hyperlink" Target="mailto:t.cibra@asst-monza.it" TargetMode="External"/><Relationship Id="rId10" Type="http://schemas.openxmlformats.org/officeDocument/2006/relationships/hyperlink" Target="mailto:marta.vigano@asst-monza.it" TargetMode="External"/><Relationship Id="rId11" Type="http://schemas.openxmlformats.org/officeDocument/2006/relationships/hyperlink" Target="mailto:c.spinelli@asst-monza.it" TargetMode="External"/><Relationship Id="rId12" Type="http://schemas.openxmlformats.org/officeDocument/2006/relationships/hyperlink" Target="mailto:t.cibra@asst-monza.it" TargetMode="External"/><Relationship Id="rId13" Type="http://schemas.openxmlformats.org/officeDocument/2006/relationships/hyperlink" Target="mailto:marta.vigano@asst-monza.it" TargetMode="External"/><Relationship Id="rId14" Type="http://schemas.openxmlformats.org/officeDocument/2006/relationships/hyperlink" Target="mailto:c.spinelli@asst-monza.it" TargetMode="External"/><Relationship Id="rId15" Type="http://schemas.openxmlformats.org/officeDocument/2006/relationships/hyperlink" Target="mailto:t.cibra@asst-monza.it" TargetMode="External"/><Relationship Id="rId16" Type="http://schemas.openxmlformats.org/officeDocument/2006/relationships/hyperlink" Target="mailto:segreteriamedmal@asst-monza.it" TargetMode="External"/><Relationship Id="rId17" Type="http://schemas.openxmlformats.org/officeDocument/2006/relationships/hyperlink" Target="mailto:segreteriamedmal@asst-monza.it" TargetMode="External"/><Relationship Id="rId18" Type="http://schemas.openxmlformats.org/officeDocument/2006/relationships/hyperlink" Target="mailto:marta.vigano@asst-monza.it" TargetMode="External"/><Relationship Id="rId19" Type="http://schemas.openxmlformats.org/officeDocument/2006/relationships/hyperlink" Target="mailto:c.ligrone@asst-monza.it" TargetMode="External"/><Relationship Id="rId20" Type="http://schemas.openxmlformats.org/officeDocument/2006/relationships/hyperlink" Target="mailto:marta.vigano@asst-monza.it" TargetMode="External"/><Relationship Id="rId21" Type="http://schemas.openxmlformats.org/officeDocument/2006/relationships/hyperlink" Target="mailto:c.ligrone@asst-monza.it" TargetMode="External"/><Relationship Id="rId22" Type="http://schemas.openxmlformats.org/officeDocument/2006/relationships/hyperlink" Target="https://www.asst-monza.it/documents/492169/524158/regolamento+donazioni.7z/1a07983f-5051-6ac6-c30c-8e432d47e2ce" TargetMode="External"/><Relationship Id="rId23" Type="http://schemas.openxmlformats.org/officeDocument/2006/relationships/hyperlink" Target="https://www.asst-monza.it/documents/492169/524158/Regolamento+del+patrocinio+legale+dei+dipendenti+e+dell&apos;ASST+di+Monza.pdf/f0448ed9-ac5c-789c-ee9a-955690ece99e" TargetMode="External"/><Relationship Id="rId24" Type="http://schemas.openxmlformats.org/officeDocument/2006/relationships/hyperlink" Target="mailto:marta.vigano@asst-monza.it" TargetMode="External"/><Relationship Id="rId25" Type="http://schemas.openxmlformats.org/officeDocument/2006/relationships/hyperlink" Target="mailto:s.morandini@asst-monza.it" TargetMode="External"/><Relationship Id="rId26" Type="http://schemas.openxmlformats.org/officeDocument/2006/relationships/hyperlink" Target="https://www.asst-monza.it/servizio-civil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5:00Z</dcterms:created>
  <dc:creator>cinzia ligrone</dc:creator>
  <dc:description/>
  <dc:language>en-US</dc:language>
  <cp:lastModifiedBy>hdhsg</cp:lastModifiedBy>
  <cp:lastPrinted>2020-02-14T15:12:00Z</cp:lastPrinted>
  <dcterms:modified xsi:type="dcterms:W3CDTF">2020-06-17T08:59:00Z</dcterms:modified>
  <cp:revision>3</cp:revision>
  <dc:subject/>
  <dc:title>ATTIVITA’ E PROCEDIMENTI AD ISTANZA DI PARTE -  S</dc:title>
</cp:coreProperties>
</file>