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21"/>
        <w:gridCol w:w="3127"/>
        <w:gridCol w:w="1984"/>
        <w:gridCol w:w="2552"/>
        <w:gridCol w:w="2127"/>
        <w:gridCol w:w="3544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E PROCEDIMENTI INTER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C.  AFFARI GENERALI E LEGALI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cro area procediment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titolo procedimento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ngoli procedim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descrizione procedime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ipo di provvedimento conclusivo del procediment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deliberazione, lettera,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MENTI NORMATI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DI CONCLUSIONE DEL PROCED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GIOR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DEL RESPONSABILE DEL PROCEDI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PROTOCOLLO INFORMATIC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Protocollazione, ricerca ed archiviazione informatizzata della documentazione (in entrata ed in uscita) della ASST di Monz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DGR n. X/325 del               27.6.2013 ”Approvazione del titolario di classificazione  e massi-mario di scarto della documentazione del Sistema Sanitario e  Socio-sanitario regionale lombardo”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Decreto Direttore Generale Welfare n. 15229 dell’1.12.2017 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Approvazione versione n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19"/>
                <w:szCs w:val="19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mallCaps/>
                  <w:sz w:val="20"/>
                  <w:szCs w:val="20"/>
                </w:rPr>
                <w:t>c.spinell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 xml:space="preserve">GESTIONE DEGLI ATTI DELIBERATIVI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Gestione di sottoposizione dei provvedimenti deliberativi alla Direzione Gen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roposta di deliberazione, visto di correttezza formale e sostanziale del provvedimento, pubblicazione atti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rmativa specifica  applicabile alle materie trat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rmine indicato dal Dirigente di Strut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19"/>
                <w:szCs w:val="19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Ufficio Delibere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 0392339704/0392339714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 </w:t>
            </w:r>
            <w:hyperlink r:id="rId6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ufficio.delibere@asst-monza.i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en-US"/>
              </w:rPr>
              <w:t xml:space="preserve">CONVENZIONI  CON UNIVERSITA’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  <w:lang w:eastAsia="en-US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 xml:space="preserve">Revisione dei processi per la gestione dei rapporti contrattuali con le Università, in collaborazione ed esecuzione di tutti gli adempimenti necessari alla stipula delle convenzioni (es: gestione corrispondenza con Università, richiesta pareri, predisposizione proposta di deliberazione, stesura convenzioni, richiesta fatturazione).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Deliberazione e contratto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caps w:val="false"/>
                <w:smallCaps w:val="false"/>
                <w:sz w:val="20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2"/>
                <w:lang w:eastAsia="en-US"/>
              </w:rPr>
              <w:t>A titolo esemplificativo: D.P.R. 11 luglio 1980,        n. 382; L. n. 196 del 24.06.1997; D. Lgs. 17 agosto 1999, n. 368; D.G.R. del 16.02.2005, n.VII/20950; Decreto D.G. Sanità n. 6382 del 2.5.2005; D.G. Sanità n.4415 del 3.5.2007;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  <w:szCs w:val="22"/>
                <w:lang w:eastAsia="en-US"/>
              </w:rPr>
              <w:t> D.G.R. n. X/824 del 25.10.2013, L.R. n. 23, dell’11 agosto 2015; decreto intermini-steriale n. 68/2015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19"/>
                <w:szCs w:val="19"/>
                <w:lang w:val="en-US"/>
              </w:rPr>
            </w:pPr>
            <w:r>
              <w:rPr>
                <w:caps w:val="false"/>
                <w:smallCaps w:val="false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ATTIVITA’ CONSULTIVA INTERNA ALL’AMMINI-STRAZION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ività consultiva interna nei confronti delle strutture amministrative e sanitarie dell’Azienda, ai fini della corretta applicazione della normativa legislativa, regolamentare e contrattuale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reri su questioni giuridiche, effettuazione di ricerche normative e giurisprudenziali, attività di consulenza in ordine all’adozione, da parte degli uffici, di atti o di provvedimenti di particolare complessit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Pareri, circo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rmativa specifica  applicabile alle materie trat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. Cristina Spinell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2602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spinell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ATTI REGOLAMENTAR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tesura regolamenti aziendali di pertinenza S.C. Affari Generali e Legali - Attività di supporto stesura regolamenti di pertinenza di altre strut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egol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Normativa specifica  applicabile alle materie trat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if. Mariagrazia Meroni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. 0392339705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.meroni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RECUPERO CREDIT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Ingiunzione di pagamento per crediti vantati dall’Azienda nei confront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o di ingiunzione di pag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90 giorni dalla ricezione della relativa documenta-zione,  da parte della S.C. Economico-Finanzi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R.D. n. 639 del 14/04/19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Marta Viganò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Tel: 039233970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marta.vigano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Rif. Cinzia Ligrone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Tel. 0392339156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Style w:val="InternetLink"/>
                <w:smallCaps/>
                <w:color w:val="000000"/>
                <w:sz w:val="20"/>
                <w:szCs w:val="20"/>
                <w:u w:val="none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smallCaps/>
                  <w:sz w:val="20"/>
                  <w:szCs w:val="20"/>
                  <w:lang w:val="en-US"/>
                </w:rPr>
                <w:t>c.ligrone@asst-monza.it</w:t>
              </w:r>
            </w:hyperlink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efinizione di vertenza in ambito stragiudiziale, mediante l’accordo trans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decr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ntro i termini indicati nell’accordo transattivi e comunque nel rispetto dei termini prescritti a decadenza stabiliti dalla leg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Codice Civile art. 2934 e ss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gli artt. 9-bis e 9-ter della Legge n. 241/1990 è stato individuato quale soggetto con potere sostitutivo in caso di inerzia del Responsabile del procedimento afferente al Dipartimento Amministrativo il Direttore del Direttore del Dipartimento stesso.</w:t>
            </w:r>
          </w:p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Il privato potrà rivolgersi al predetto responsabile, Email </w:t>
            </w:r>
            <w:hyperlink r:id="rId15">
              <w:r>
                <w:rPr>
                  <w:rStyle w:val="InternetLink"/>
                  <w:smallCaps/>
                  <w:sz w:val="20"/>
                  <w:szCs w:val="20"/>
                </w:rPr>
                <w:t>capo.dipa@asst-monza.it</w:t>
              </w:r>
            </w:hyperlink>
            <w:r>
              <w:rPr>
                <w:caps w:val="false"/>
                <w:smallCaps w:val="false"/>
                <w:sz w:val="20"/>
                <w:szCs w:val="20"/>
              </w:rPr>
              <w:t>, tel. 0392331, affinché entro un termine pari alla metà di quello originariamente previsto, concluda il procedimento attraverso le strutture competenti e con la nomina di un commissario.</w:t>
            </w:r>
          </w:p>
        </w:tc>
      </w:tr>
      <w:tr>
        <w:trPr>
          <w:trHeight w:val="66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Attraverso i provvedimenti adottati da questa Azienda Socio Sanitaria Territoriale l’interessato può proporre impugnativa mediante ricorso giurisdizionale avanti al giudice amministrativo o al giudice ordinario competente per materia e territorio ovvero proporre ricorso amministrativo al presidente della repubblica nei casi previsti dalla leg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1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caps w:val="false"/>
      <w:smallCaps w:val="false"/>
      <w:sz w:val="21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vigano@asst-monza.it" TargetMode="External"/><Relationship Id="rId3" Type="http://schemas.openxmlformats.org/officeDocument/2006/relationships/hyperlink" Target="mailto:c.spinelli@asst-monza.it" TargetMode="External"/><Relationship Id="rId4" Type="http://schemas.openxmlformats.org/officeDocument/2006/relationships/hyperlink" Target="mailto:marta.vigano@asst-monza.it" TargetMode="External"/><Relationship Id="rId5" Type="http://schemas.openxmlformats.org/officeDocument/2006/relationships/hyperlink" Target="mailto:c.spinelli@asst-monza.it" TargetMode="External"/><Relationship Id="rId6" Type="http://schemas.openxmlformats.org/officeDocument/2006/relationships/hyperlink" Target="mailto:ufficio.delibere@asst-monza.i" TargetMode="External"/><Relationship Id="rId7" Type="http://schemas.openxmlformats.org/officeDocument/2006/relationships/hyperlink" Target="mailto:marta.vigano@asst-monza.it" TargetMode="External"/><Relationship Id="rId8" Type="http://schemas.openxmlformats.org/officeDocument/2006/relationships/hyperlink" Target="mailto:c.spinelli@asst-monza.it" TargetMode="External"/><Relationship Id="rId9" Type="http://schemas.openxmlformats.org/officeDocument/2006/relationships/hyperlink" Target="mailto:marta.vigano@asst-monza.it" TargetMode="External"/><Relationship Id="rId10" Type="http://schemas.openxmlformats.org/officeDocument/2006/relationships/hyperlink" Target="mailto:c.spinelli@asst-monza.it" TargetMode="External"/><Relationship Id="rId11" Type="http://schemas.openxmlformats.org/officeDocument/2006/relationships/hyperlink" Target="mailto:marta.vigano@asst-monza.it" TargetMode="External"/><Relationship Id="rId12" Type="http://schemas.openxmlformats.org/officeDocument/2006/relationships/hyperlink" Target="mailto:m.meroni@asst-monza.it" TargetMode="External"/><Relationship Id="rId13" Type="http://schemas.openxmlformats.org/officeDocument/2006/relationships/hyperlink" Target="mailto:marta.vigano@asst-monza.it" TargetMode="External"/><Relationship Id="rId14" Type="http://schemas.openxmlformats.org/officeDocument/2006/relationships/hyperlink" Target="mailto:c.ligrone@asst-monza.it" TargetMode="External"/><Relationship Id="rId15" Type="http://schemas.openxmlformats.org/officeDocument/2006/relationships/hyperlink" Target="mailto:capo.dipa@asst-monza.i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0:00Z</dcterms:created>
  <dc:creator>cinzia ligrone</dc:creator>
  <dc:description/>
  <dc:language>en-US</dc:language>
  <cp:lastModifiedBy>facchinetti-99702</cp:lastModifiedBy>
  <cp:lastPrinted>2020-01-22T15:05:00Z</cp:lastPrinted>
  <dcterms:modified xsi:type="dcterms:W3CDTF">2020-02-17T09:20:00Z</dcterms:modified>
  <cp:revision>2</cp:revision>
  <dc:subject/>
  <dc:title>ATTIVITA’ E PROCEDIMENTI INTERNI U</dc:title>
</cp:coreProperties>
</file>