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il conferimento di un incarico a tempo determinato, a rapporto esclusivo,  della durata di un anno,  per n. 1 posto di Dirigente Medico, area medica e delle specialità mediche, disciplina di Malattie dell’Apparato Cardiovascolare ( già Cardiologia)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0-09-16T08:00:00Z</dcterms:modified>
  <cp:revision>16</cp:revision>
  <dc:subject/>
  <dc:title/>
</cp:coreProperties>
</file>