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riferimento alla propria istanza di partecipazione al </w:t>
      </w:r>
      <w:bookmarkStart w:id="0" w:name="OLE_LINK1"/>
      <w:r>
        <w:rPr>
          <w:rFonts w:cs="Verdana" w:ascii="Verdana" w:hAnsi="Verdana"/>
          <w:sz w:val="20"/>
          <w:szCs w:val="20"/>
        </w:rPr>
        <w:t>concorso pubblico, per titoli ed esami, per la copertura a tempo indeterminato di n. 3 posti di Collaboratore Tecnico Professionale da assegnare alla S.C. di Ingegneria Clinica di cui un posto è riservato, ai sensi dell’art. 1014, comma 3 e 4, e dell’art. 678, comma 9, del D.Lgs. n. 66/2010 e ss.mm.ii., ai volontari delle FF.AA..</w:t>
      </w:r>
      <w:bookmarkEnd w:id="0"/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a documentazione di seguito elencata è conforme agli originali di cui è in possesso:</w:t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(elencare la documentazione consegnata. A titolo esemplificativo e non esaustivo copia del permesso di soggiorno per i cittadini stranieri, copia della documentazione medica che comprovi il diritto all’applicazione dell’art. 20 della L. 104/92, le eventuali pubblicazioni già dichiarate nel format online, numerate)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giarrosa</dc:creator>
  <dc:description/>
  <cp:keywords/>
  <dc:language>en-US</dc:language>
  <cp:lastModifiedBy>POMARE-107736</cp:lastModifiedBy>
  <dcterms:modified xsi:type="dcterms:W3CDTF">2019-03-04T08:18:00Z</dcterms:modified>
  <cp:revision>7</cp:revision>
  <dc:subject/>
  <dc:title/>
</cp:coreProperties>
</file>