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con la presente provvede alla consegna delle copie delle PUBBLICAZIONI GIA’ DICHIARATE NELLA DOMANDA PRESENTATA ON-LINE DI PARTECIPAZIONE Avviso pubblico, per titoli e colloquio, per incarico a tempo determinato della durata di un anno, per n. 2 posti di Dirigente Medico, a rapporto esclusivo, area medica e delle specialità mediche, disciplina di Psichiatria</w:t>
      </w:r>
    </w:p>
    <w:p>
      <w:pPr>
        <w:pStyle w:val="Nessunaspaziatura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7:00Z</dcterms:created>
  <dc:creator>giarrosa</dc:creator>
  <dc:description/>
  <cp:keywords/>
  <dc:language>en-US</dc:language>
  <cp:lastModifiedBy>POMARE-107736</cp:lastModifiedBy>
  <cp:lastPrinted>2018-11-13T11:01:00Z</cp:lastPrinted>
  <dcterms:modified xsi:type="dcterms:W3CDTF">2019-01-07T16:14:00Z</dcterms:modified>
  <cp:revision>23</cp:revision>
  <dc:subject/>
  <dc:title/>
</cp:coreProperties>
</file>