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il conferimento di un incarico a tempo determinato della durata di un anno, nel profilo professionale di Collaboratore Professionale Sanitario Terapista Occupazionale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0-07-29T10:32:00Z</dcterms:modified>
  <cp:revision>13</cp:revision>
  <dc:subject/>
  <dc:title/>
</cp:coreProperties>
</file>