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fini della partecipazione al concorso pubblico, per titoli ed esami, per la copertura a tempo indeterminato di n. 2 posti di Operatore Socio Sanitario – OSS - Categoria B livello economico BS</w:t>
      </w:r>
      <w:r>
        <w:rPr>
          <w:rFonts w:cs="Verdana" w:ascii="Verdana" w:hAnsi="Verdana"/>
          <w:sz w:val="20"/>
          <w:szCs w:val="20"/>
        </w:rPr>
        <w:t xml:space="preserve"> bandito dall’ASST di Monza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gli articoli 19 e 47 del D.P.R. n. 445/2000)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copie della documentazione, di seguito elencata sono conformi agli originali in mio possesso: </w:t>
      </w:r>
      <w:r>
        <w:rPr>
          <w:rFonts w:cs="Verdana" w:ascii="Verdana" w:hAnsi="Verdana"/>
          <w:b/>
          <w:sz w:val="20"/>
          <w:szCs w:val="20"/>
          <w:u w:val="single"/>
        </w:rPr>
        <w:t>(compilare la parte di interess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certificazione medica attestante le condizioni di invalidità che comprovi il diritto all’applicazione dell’art. 20 della Legge n. 104/92 COSTITUITA DA N. ……………FOGLI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ocumentazione che comprovi il diritto alla riserva dei posti ai sensi della L. 68/99 (Iscrizione all’elenco dei soggetti aventi diritto al collocamento obbligatorio L. 68/99) o del D.Lgs. n. 66/2010, art. 1014 e 678 (attestato di servizio) COSTITUITA DA N. …………...FOGLI;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ocumentazione che consente ai cittadini non italiani di partecipare al concorso, esempio: permesso di soggiorno CE per soggiornanti di lungo periodo, documentazione comprovante lo status di rifugiato ovvero lo status di protezione sussidiaria COSTITUITA DA N. …………...FOGLI;</w:t>
      </w:r>
    </w:p>
    <w:p>
      <w:pPr>
        <w:pStyle w:val="Paragrafoelenco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la copia delle eventuali pubblicazioni possedute e già dichiarate nel format-online. Le pubblicazioni dovranno essere edite a stampa ed allegate numerate e corredate da un elenco in carta semplice in cui dovranno essere elencate secondo la numerazione apposta sulle singole pubblicazioni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giarrosa</dc:creator>
  <dc:description/>
  <cp:keywords/>
  <dc:language>en-US</dc:language>
  <cp:lastModifiedBy>POMARE-107736</cp:lastModifiedBy>
  <cp:lastPrinted>2019-02-19T11:40:00Z</cp:lastPrinted>
  <dcterms:modified xsi:type="dcterms:W3CDTF">2019-02-19T10:41:00Z</dcterms:modified>
  <cp:revision>15</cp:revision>
  <dc:subject/>
  <dc:title/>
</cp:coreProperties>
</file>