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riferimento alla propria istanza di partecipazione al </w:t>
      </w:r>
      <w:r>
        <w:rPr>
          <w:b/>
          <w:sz w:val="24"/>
          <w:szCs w:val="24"/>
        </w:rPr>
        <w:t>concorso pubblico, per titoli ed esami, per la copertura a tempo indeterminato di n. 1 posto di Collaboratore Professionale Sanitario – categoria D – Logopedista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a documentazione di seguito elencata è conforme agli originali di cui è in possesso:</w:t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elencare la documentazione consegnata. A titolo esemplificativo e non esaustivo copia del permesso di soggiorno per i cittadini stranieri, copia della documentazione medica che comprovi il diritto all’applicazione dell’art. 20 della L. 104/92, le eventuali pubblicazioni già dichiarate nel format online, numerate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POMARE-107736</cp:lastModifiedBy>
  <dcterms:modified xsi:type="dcterms:W3CDTF">2018-07-25T08:17:00Z</dcterms:modified>
  <cp:revision>18</cp:revision>
  <dc:subject/>
  <dc:title/>
</cp:coreProperties>
</file>