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trascrivere in carta semplice,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.m.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ammesso/a a partecipare </w:t>
      </w:r>
      <w:r>
        <w:rPr>
          <w:sz w:val="22"/>
          <w:szCs w:val="22"/>
        </w:rPr>
        <w:t>all’</w:t>
      </w:r>
      <w:r>
        <w:rPr>
          <w:b/>
          <w:sz w:val="22"/>
          <w:szCs w:val="22"/>
        </w:rPr>
        <w:t xml:space="preserve">Avviso di mobilità volontaria, ai sensi dell’art. 30 del D.Lgs. n. 165/2001, </w:t>
      </w:r>
      <w:r>
        <w:rPr>
          <w:b/>
          <w:sz w:val="22"/>
          <w:szCs w:val="22"/>
          <w:lang w:val="en-US" w:eastAsia="en-US"/>
        </w:rPr>
        <w:t>per la copertura di n. 1</w:t>
      </w:r>
      <w:r>
        <w:rPr>
          <w:b/>
          <w:sz w:val="22"/>
          <w:szCs w:val="22"/>
        </w:rPr>
        <w:t xml:space="preserve"> posto di Dirigente Medico</w:t>
      </w:r>
      <w:r>
        <w:rPr>
          <w:b/>
          <w:sz w:val="22"/>
          <w:szCs w:val="22"/>
          <w:lang w:val="en-US" w:eastAsia="en-US"/>
        </w:rPr>
        <w:t>, Area della Medicina Diagnostica e dei Servizi, disciplina Radiodiagnostica, da assegnare alla S.C. Neuroradiologi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____________________ il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0toli di studio: diploma di laurea conseguito in data__________________presso_________________________voto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conseguita in data_____________________presso______________________________voto 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l’Albo Professionale di ____________________n._____________dal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lavorare a tempo indeterminato presso la seguente P.A. ___________________________________________________________________________________;</w:t>
        <w:br/>
        <w:t xml:space="preserve"> a tempo ( indicare tempo pieno o impegno ridotto al %)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disciplina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nulla osta preventivo ed incondizionato al trasferimento rilasciato dall’Azienda di appartenenza (* da allegare alla presente doman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e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Tel ____________________________ eventuale fax _____________ indirizzo e-mail _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ulla osta preventivo e incondizionato rilasciato dall’Azienda di appartenenz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vito.nicolai</dc:creator>
  <dc:description/>
  <cp:keywords/>
  <dc:language>en-US</dc:language>
  <cp:lastModifiedBy>Balcerek-38333</cp:lastModifiedBy>
  <cp:lastPrinted>2016-12-05T11:47:00Z</cp:lastPrinted>
  <dcterms:modified xsi:type="dcterms:W3CDTF">2018-12-12T10:02:00Z</dcterms:modified>
  <cp:revision>44</cp:revision>
  <dc:subject/>
  <dc:title>REGOLAMENTO AZIENDALE MOBILITA’ ESTERNA</dc:title>
</cp:coreProperties>
</file>