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4"/>
        </w:rPr>
        <w:t>ALLEGATO A BIS - DOMANDA DI PARTECIPAZ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FFFF00" w:val="clear"/>
        </w:rPr>
      </w:pPr>
      <w:r>
        <w:rPr>
          <w:rFonts w:cs="Calibri" w:ascii="Calibri" w:hAnsi="Calibri"/>
          <w:b/>
          <w:u w:val="single"/>
          <w:shd w:fill="FFFF00" w:val="clear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ind w:left="4820" w:hanging="0"/>
        <w:jc w:val="both"/>
        <w:rPr/>
      </w:pPr>
      <w:r>
        <w:rPr>
          <w:rFonts w:cs="Calibri" w:ascii="Calibri" w:hAnsi="Calibri"/>
          <w:bCs/>
          <w:caps/>
        </w:rPr>
        <w:t>Azienda SOCIO SANITARIA</w:t>
      </w:r>
    </w:p>
    <w:p>
      <w:pPr>
        <w:pStyle w:val="Normal"/>
        <w:ind w:left="4820" w:hanging="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TERRITORIALE MONZA</w:t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U.O.C. TECNICO PATRIMONIALE</w:t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</w:rPr>
        <w:t>OGGETTO: PROCEDURA RISTRETTA TELEMATICA SU PIATTAFORMA SINTEL REGIONALE PER L’AFFIDAMENTO DELL’APPALTO INTEGRATO PER LA PROGETTAZIONE ESECUTIVA E L’ESECUZIONE DEI LAVORI RELATIVI AL PROGETTO DENOMINATO “INTERVENTI DI ADEGUAMENTO ALLA NORMATIVA DI PREVENZIONE INCENDI DEL PRESIDIO OSPEDALIERO DI DESIO – LOTTO1”- CUP H46G13002920003 CIG 72057114D3. DELIBERA A CONTRARRE N. 1273 DEL 29.08.2017. 1° FASE: ACQUISIZIONE DOMANDE DI PARTECIPAZIONE</w:t>
      </w:r>
      <w:r>
        <w:rPr>
          <w:rFonts w:cs="Calibri" w:ascii="Calibri" w:hAnsi="Calibri"/>
          <w:b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______ il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/domiciliato in ______________________via 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mune</w:t>
        <w:tab/>
      </w:r>
    </w:p>
    <w:p>
      <w:pPr>
        <w:pStyle w:val="Normal"/>
        <w:tabs>
          <w:tab w:val="clear" w:pos="708"/>
          <w:tab w:val="left" w:pos="1725" w:leader="none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n.___________________________ P.IVA n.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o __________________ fax ______________ e.mail: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posta elettronica certificata </w:t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lezionare l’opzione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partecipare alla procedura ristretta in oggetto come professionista facente parte dello staff tecnico interno di progettazione del concorrente denominato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 sede legale in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vvero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artecipare alla procedura ristretta in oggetto in associazione temporanea con il concorrente denominato 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 sede legale in ____________________________________________________________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vvero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artecipare alla procedura ristretta in oggetto in quanto indicato dal concorrente  denominato 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 sede legale in 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essionista facente parte dello staff tecnico interno di progettazione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vver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bero professionista singolo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vvero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ociazione di liberi professionisti ex L. 23 novembre 1939, n. 1815, e s.m.i. (ex art. 90, c. 1, lett. d) ovvero socio di società di professionisti (ex art. 90, c. 1, lett. e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vvero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ale rappresentante o procuratore (in tal caso allega procura) di società di ingegneria ed architettura stabilito in altri Stati membri (ex art. 90, c. 1, lett. f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vver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statore di servizi di ingegneria ed architettura di cui alla categoria 12 dell’allegato II A stabilito in altri Stati membri (ex art. 90, c. 1, lett. f-bis) in tal caso si barri anche l’opzione relativa alla propria natura giuridica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vver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pogruppo di un raggruppamento temporaneo costituito dai soggetti di cui alle lettere d) e) f) f-bis  e h) (lett. g) dell’art. 90, c. 1, incaricato della progettazione esecutiva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vver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onente di un consorzio stabile di società di professionisti e di società di ingegneria capogruppo di un raggruppamento temporaneo costituito dai soggetti art. 90, c. 1 lett. h), incaricato della progettazione esecutiva </w:t>
      </w:r>
    </w:p>
    <w:p>
      <w:pPr>
        <w:pStyle w:val="Heading1"/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 I C H I A R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i sensi dell’art. 46 e dell’art. 47 del D.P.R. n. 445 del 28.12.200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1) (per lo staff tecnico interno dell’impres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he lo staff tecnico è composto da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4"/>
        <w:gridCol w:w="1630"/>
        <w:gridCol w:w="2426"/>
        <w:gridCol w:w="834"/>
        <w:gridCol w:w="1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Fisc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e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1) (per i liberi professionisti singol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he il titolare dello studio individuale è il seguente libero professionis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630"/>
        <w:gridCol w:w="2700"/>
        <w:gridCol w:w="1134"/>
        <w:gridCol w:w="155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Fi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e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1) (per gli studi associa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he il proprio studio associato è sostituito dai seguenti liberi professionisti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4"/>
        <w:gridCol w:w="1630"/>
        <w:gridCol w:w="2426"/>
        <w:gridCol w:w="834"/>
        <w:gridCol w:w="1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Fisc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e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1) (per società di professionisti, società di ingegneria, consorzi stabil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che la società è costituita dai seguenti soci professionisti amministratori muniti di potere di rappresentanz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4"/>
        <w:gridCol w:w="1630"/>
        <w:gridCol w:w="48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Fisca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zione giuridica nella società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che gli amministratori muniti di potere di rappresenta non professionisti sono i sguent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ocietà è costituita dai seguenti soci professionisti amministratori muniti di potere di rappresentanz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4"/>
        <w:gridCol w:w="1630"/>
        <w:gridCol w:w="2426"/>
        <w:gridCol w:w="834"/>
        <w:gridCol w:w="1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Fisc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e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er tutti i concorren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2) che il proprio studio/la propria società dispone stabilmente dei seguenti professionisti tecn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4"/>
        <w:gridCol w:w="1630"/>
        <w:gridCol w:w="2426"/>
        <w:gridCol w:w="834"/>
        <w:gridCol w:w="1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Fisc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e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er tutti i concorren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.3)</w:t>
      </w:r>
      <w:r>
        <w:rPr>
          <w:rFonts w:cs="Calibri" w:ascii="Calibri" w:hAnsi="Calibri"/>
        </w:rPr>
        <w:t xml:space="preserve"> che il professionista/i incaricato/i della progettazione esecutiva e della redazione del piano della sicurezza e di coordinamento so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fessionista __________________ di cui al n. _____________ del punto 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’Albo / all’Ordine dei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rovincia di ______________________________________ con il n°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 del servizio eseguit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fessionista ____________________ di cui al n. ______ del punto 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’Albo / all’Ordine dei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rovincia di ______________________________________ con il n°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 del servizio eseguit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fessionista ____________________ di cui al n. ______ del punto 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’Albo / all’Ordine dei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rovincia di ______________________________________ con il n°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 del servizio eseguit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fessionista ____________________ di cui al n. ______ del punto 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’Albo / all’Ordine dei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rovincia di ______________________________________ con il n°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 del servizio eseguita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eastAsia="Symbol" w:cs="Symbol" w:ascii="Symbol" w:hAnsi="Symbol"/>
        </w:rPr>
        <w:t></w:t>
      </w:r>
      <w:r>
        <w:rPr>
          <w:rFonts w:cs="Calibri" w:ascii="Calibri" w:hAnsi="Calibri"/>
        </w:rPr>
        <w:t xml:space="preserve"> di ritenersi sin d’ora direttamente e personalmente responsabile della correttezza e conformità alle norme vigenti ed alle regole dell’arte degli elaborati di progetto, che i parametri e i dati che assumerà a base dei calcoli sono quelli previsti dalla normativa vigente al momento della progettazione, che i criteri adottati per il calcolo sono riconducibili alla normativa attuale e/o alla prassi consolidata, che le fonti dei dati, e i metodi di calcolo recepiti da tali fonti, sono validi ed adatti al campo d’impiego in esame e che le normative che verranno adottate saranno valide al momento della redazione degli elaborati del progetto esecu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9498" w:leader="none"/>
        </w:tabs>
        <w:spacing w:before="5" w:after="0"/>
        <w:ind w:left="567" w:right="69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</w:t>
      </w:r>
      <w:r>
        <w:rPr>
          <w:rFonts w:cs="Calibri" w:ascii="Calibri" w:hAnsi="Calibri"/>
        </w:rPr>
        <w:t xml:space="preserve"> aver realizzato un fatturato globale per servizi di ingegneria e di architettura, di cui all’art. 3, lett. vvvv) del Codice, espletati nei migliori tre esercizi dell’ultimo quinquennio antecedente la pubblicazione del bando, per un importo pari a 2,0 volte l’importo della progettazione pari a € </w:t>
      </w:r>
      <w:r>
        <w:rPr>
          <w:rFonts w:cs="Calibri" w:ascii="Calibri" w:hAnsi="Calibri"/>
          <w:b/>
        </w:rPr>
        <w:t>148.323,26</w:t>
      </w:r>
      <w:r>
        <w:rPr>
          <w:rFonts w:cs="Calibri" w:ascii="Calibri" w:hAnsi="Calibri"/>
        </w:rPr>
        <w:t xml:space="preserve"> IVA esclusa;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9498" w:leader="none"/>
        </w:tabs>
        <w:spacing w:before="5" w:after="0"/>
        <w:ind w:left="567" w:right="69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144"/>
        <w:gridCol w:w="3686"/>
      </w:tblGrid>
      <w:tr>
        <w:trPr>
          <w:trHeight w:val="664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nominativo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5" w:leader="none"/>
                <w:tab w:val="left" w:pos="1651" w:leader="none"/>
                <w:tab w:val="left" w:pos="2190" w:leader="none"/>
                <w:tab w:val="left" w:pos="3057" w:leader="none"/>
              </w:tabs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ann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 xml:space="preserve">Importo  </w:t>
            </w:r>
          </w:p>
        </w:tc>
      </w:tr>
      <w:tr>
        <w:trPr>
          <w:trHeight w:val="386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5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</w:tc>
      </w:tr>
      <w:tr>
        <w:trPr>
          <w:trHeight w:val="388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right" w:pos="3866" w:leader="none"/>
              </w:tabs>
              <w:spacing w:before="55" w:after="0"/>
              <w:ind w:right="5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</w:tc>
      </w:tr>
      <w:tr>
        <w:trPr>
          <w:trHeight w:val="386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5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</w:tc>
      </w:tr>
      <w:tr>
        <w:trPr>
          <w:trHeight w:val="388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5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567" w:leader="none"/>
          <w:tab w:val="left" w:pos="752" w:leader="none"/>
        </w:tabs>
        <w:spacing w:before="0" w:after="0"/>
        <w:ind w:left="426" w:right="31" w:hanging="426"/>
        <w:contextualSpacing w:val="false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</w:t>
      </w:r>
      <w:r>
        <w:rPr>
          <w:rFonts w:cs="Calibri" w:ascii="Calibri" w:hAnsi="Calibri"/>
        </w:rPr>
        <w:t xml:space="preserve"> di aver svolto, negli ultimi dieci anni antecedenti alla pubblicazione del bando, di servizi di ingegneria e architettura, di cui all’art. 3, lett. vvvv) del Codice, relativi a lavori appartenenti ad ognuna delle classi e categorie dei lavori cui si riferiscono i servizi da affidare, individuate sulla base delle elencazioni contenute nelle vigenti tariffe professionali, per un importo globale  (IVA esclusa), per ogni classe e categoria, non inferiore a 2,0 volte l’importo stimato dei lavori cui si riferiscono i servizi da affidare: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752" w:leader="none"/>
        </w:tabs>
        <w:spacing w:lineRule="auto" w:line="360" w:before="0" w:after="0"/>
        <w:ind w:left="0" w:right="31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144"/>
        <w:gridCol w:w="3686"/>
      </w:tblGrid>
      <w:tr>
        <w:trPr>
          <w:trHeight w:val="664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Classi e categorie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5" w:leader="none"/>
                <w:tab w:val="left" w:pos="1651" w:leader="none"/>
                <w:tab w:val="left" w:pos="2190" w:leader="none"/>
                <w:tab w:val="left" w:pos="3057" w:leader="none"/>
              </w:tabs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Categorie</w:t>
              <w:tab/>
              <w:t>e</w:t>
              <w:tab/>
              <w:t>Id.</w:t>
              <w:tab/>
              <w:t>Opere</w:t>
              <w:tab/>
              <w:t>D.M. 143/20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Importo globale minimo dei lavori per ogni classe e categoria</w:t>
            </w:r>
          </w:p>
        </w:tc>
      </w:tr>
      <w:tr>
        <w:trPr>
          <w:trHeight w:val="386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/d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.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5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</w:tc>
      </w:tr>
      <w:tr>
        <w:trPr>
          <w:trHeight w:val="388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/g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.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right" w:pos="3866" w:leader="none"/>
              </w:tabs>
              <w:spacing w:before="55" w:after="0"/>
              <w:ind w:right="5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</w:tc>
      </w:tr>
      <w:tr>
        <w:trPr>
          <w:trHeight w:val="386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II/a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A.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5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</w:tc>
      </w:tr>
      <w:tr>
        <w:trPr>
          <w:trHeight w:val="388" w:hRule="exac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II/c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4" w:right="5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A.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5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</w:tc>
      </w:tr>
    </w:tbl>
    <w:p>
      <w:pPr>
        <w:pStyle w:val="TextBody"/>
        <w:spacing w:before="1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752" w:leader="none"/>
        </w:tabs>
        <w:spacing w:lineRule="auto" w:line="360" w:before="0" w:after="0"/>
        <w:ind w:left="426" w:right="31" w:hanging="31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752" w:leader="none"/>
        </w:tabs>
        <w:spacing w:before="0" w:after="0"/>
        <w:ind w:left="426" w:right="31" w:hanging="310"/>
        <w:contextualSpacing w:val="false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</w:t>
      </w:r>
      <w:r>
        <w:rPr>
          <w:rFonts w:cs="Calibri" w:ascii="Calibri" w:hAnsi="Calibri"/>
        </w:rPr>
        <w:t xml:space="preserve"> di aver espletato, negli ultimi dieci anni antecedenti alla pubblicazione del bando, di due servizi di ingegneria e architettura di cui all’art.3 lett. vvvv) del Codice, relativi a lavori appartenenti ad ognuna delle classi e delle categorie delle opere cui si riferiscono i servizi da affidare, per un importo totale non inferiore a 0,6 volte l’importo stimato dei lavori cui si  riferiscono  i  servizi da  affidare,  calcolato con riguardo ad ognuna delle  classi  e  categorie  e  riferiti  a  tipologie  di  lavori  analoghi per dimensione e per caratteristiche tecniche a quelli oggetto dell’affidamento:</w:t>
      </w:r>
    </w:p>
    <w:p>
      <w:pPr>
        <w:pStyle w:val="TextBody"/>
        <w:spacing w:before="1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10" w:after="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asse e categoria </w:t>
      </w:r>
      <w:r>
        <w:rPr>
          <w:rFonts w:cs="Calibri" w:ascii="Calibri" w:hAnsi="Calibri"/>
          <w:b/>
          <w:i/>
        </w:rPr>
        <w:t>I/d - E.10</w:t>
      </w:r>
    </w:p>
    <w:p>
      <w:pPr>
        <w:pStyle w:val="TextBody"/>
        <w:spacing w:before="1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827"/>
      </w:tblGrid>
      <w:tr>
        <w:trPr>
          <w:trHeight w:val="348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escrizione servizi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6" w:right="42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Importo servizi</w:t>
            </w:r>
          </w:p>
        </w:tc>
      </w:tr>
      <w:tr>
        <w:trPr>
          <w:trHeight w:val="386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85.272,73</w:t>
            </w:r>
          </w:p>
        </w:tc>
      </w:tr>
      <w:tr>
        <w:trPr>
          <w:trHeight w:val="386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85.272,7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52" w:leader="none"/>
        </w:tabs>
        <w:spacing w:lineRule="auto" w:line="360"/>
        <w:ind w:right="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asse e categoria </w:t>
      </w:r>
      <w:r>
        <w:rPr>
          <w:rFonts w:cs="Calibri" w:ascii="Calibri" w:hAnsi="Calibri"/>
          <w:b/>
          <w:i/>
        </w:rPr>
        <w:t>I/g – S.03</w:t>
      </w:r>
    </w:p>
    <w:p>
      <w:pPr>
        <w:pStyle w:val="TextBody"/>
        <w:spacing w:before="1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827"/>
      </w:tblGrid>
      <w:tr>
        <w:trPr>
          <w:trHeight w:val="348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escrizione servizi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6" w:right="42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Importo servizi</w:t>
            </w:r>
          </w:p>
        </w:tc>
      </w:tr>
      <w:tr>
        <w:trPr>
          <w:trHeight w:val="386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85.272,73</w:t>
            </w:r>
          </w:p>
        </w:tc>
      </w:tr>
      <w:tr>
        <w:trPr>
          <w:trHeight w:val="386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85.272,7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asse e categoria </w:t>
      </w:r>
      <w:r>
        <w:rPr>
          <w:rFonts w:cs="Calibri" w:ascii="Calibri" w:hAnsi="Calibri"/>
          <w:b/>
          <w:i/>
        </w:rPr>
        <w:t>III/a- IA.01</w:t>
      </w:r>
    </w:p>
    <w:p>
      <w:pPr>
        <w:pStyle w:val="TextBody"/>
        <w:spacing w:before="1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827"/>
      </w:tblGrid>
      <w:tr>
        <w:trPr>
          <w:trHeight w:val="348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escrizione servizi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6" w:right="42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Importo servizi</w:t>
            </w:r>
          </w:p>
        </w:tc>
      </w:tr>
      <w:tr>
        <w:trPr>
          <w:trHeight w:val="386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85.272,73</w:t>
            </w:r>
          </w:p>
        </w:tc>
      </w:tr>
      <w:tr>
        <w:trPr>
          <w:trHeight w:val="386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85.272,7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asse e categoria </w:t>
      </w:r>
      <w:r>
        <w:rPr>
          <w:rFonts w:cs="Calibri" w:ascii="Calibri" w:hAnsi="Calibri"/>
          <w:b/>
          <w:i/>
        </w:rPr>
        <w:t>III/c - IA.03</w:t>
      </w:r>
    </w:p>
    <w:p>
      <w:pPr>
        <w:pStyle w:val="TextBody"/>
        <w:spacing w:before="1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827"/>
      </w:tblGrid>
      <w:tr>
        <w:trPr>
          <w:trHeight w:val="348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escrizione servizi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6" w:right="42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Importo servizi</w:t>
            </w:r>
          </w:p>
        </w:tc>
      </w:tr>
      <w:tr>
        <w:trPr>
          <w:trHeight w:val="386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85.272,73</w:t>
            </w:r>
          </w:p>
        </w:tc>
      </w:tr>
      <w:tr>
        <w:trPr>
          <w:trHeight w:val="386" w:hRule="exac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______________________________</w:t>
            </w:r>
          </w:p>
          <w:p>
            <w:pPr>
              <w:pStyle w:val="TableParagraph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85.272,7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752" w:leader="none"/>
        </w:tabs>
        <w:spacing w:before="0" w:after="0"/>
        <w:ind w:left="567" w:right="69" w:hanging="45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</w:t>
      </w:r>
      <w:r>
        <w:rPr>
          <w:rFonts w:cs="Calibri" w:ascii="Calibri" w:hAnsi="Calibri"/>
        </w:rPr>
        <w:t xml:space="preserve"> per i soggetti organizzati in forma societaria (società di professionisti e società di ingegneria) che il numero medio annuo del personale tecnico utilizzato negli ultimi tre anni (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) pari ad almeno 6 unità è il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8"/>
      </w:tblGrid>
      <w:tr>
        <w:trPr>
          <w:trHeight w:val="433" w:hRule="exac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nno 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6" w:right="42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Numero medio annuo personale tecnico</w:t>
            </w:r>
          </w:p>
        </w:tc>
      </w:tr>
      <w:tr>
        <w:trPr>
          <w:trHeight w:val="386" w:hRule="exac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8"/>
          <w:tab w:val="left" w:pos="752" w:leader="none"/>
        </w:tabs>
        <w:spacing w:lineRule="auto" w:line="360" w:before="0" w:after="0"/>
        <w:ind w:left="567" w:right="69" w:hanging="425"/>
        <w:contextualSpacing w:val="false"/>
        <w:jc w:val="both"/>
        <w:rPr/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 xml:space="preserve"> </w:t>
      </w:r>
      <w:r>
        <w:rPr>
          <w:rFonts w:eastAsia="Symbol" w:cs="Calibri" w:ascii="Calibri" w:hAnsi="Calibri"/>
        </w:rPr>
        <w:t></w:t>
      </w:r>
      <w:r>
        <w:rPr>
          <w:rFonts w:cs="Calibri" w:ascii="Calibri" w:hAnsi="Calibri"/>
        </w:rPr>
        <w:t xml:space="preserve"> per i professionisti singoli e associati, numero di unità minime di tecnici pari a 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nità, da raggiung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dia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stitu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aggruppame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emporane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/>
        <w:t>professionisti;</w:t>
      </w:r>
    </w:p>
    <w:tbl>
      <w:tblPr>
        <w:tblW w:w="9072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1"/>
      </w:tblGrid>
      <w:tr>
        <w:trPr>
          <w:trHeight w:val="433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nno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6" w:right="42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 xml:space="preserve">Descrzione </w:t>
            </w:r>
          </w:p>
        </w:tc>
      </w:tr>
      <w:tr>
        <w:trPr>
          <w:trHeight w:val="386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hanging="0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6" w:hanging="0"/>
              <w:jc w:val="right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________________, data _____________________</w:t>
      </w:r>
    </w:p>
    <w:p>
      <w:pPr>
        <w:pStyle w:val="Heading7"/>
        <w:ind w:left="4678" w:hanging="0"/>
        <w:rPr/>
      </w:pPr>
      <w:r>
        <w:rPr>
          <w:rFonts w:cs="Calibri" w:ascii="Calibri" w:hAnsi="Calibri"/>
          <w:sz w:val="24"/>
          <w:szCs w:val="24"/>
        </w:rPr>
        <w:t>FIRMA DIGITALE</w:t>
      </w:r>
    </w:p>
    <w:p>
      <w:pPr>
        <w:pStyle w:val="Heading7"/>
        <w:ind w:left="46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Legale Rappresentante</w:t>
      </w:r>
    </w:p>
    <w:p>
      <w:pPr>
        <w:pStyle w:val="Normal"/>
        <w:ind w:left="4678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 di altra persona con poteri di impegnare l’impresa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jc w:val="right"/>
      <w:rPr>
        <w:color w:val="999999"/>
      </w:rPr>
    </w:pPr>
    <w:r>
      <w:rPr>
        <w:color w:val="999999"/>
      </w:rPr>
      <w:t xml:space="preserve">Domanda di partecipazione </w:t>
    </w:r>
  </w:p>
  <w:p>
    <w:pPr>
      <w:pStyle w:val="Header"/>
      <w:jc w:val="right"/>
      <w:rPr>
        <w:color w:val="999999"/>
      </w:rPr>
    </w:pPr>
    <w:r>
      <w:rPr>
        <w:color w:val="999999"/>
      </w:rPr>
      <w:t xml:space="preserve"> 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center"/>
      <w:outlineLvl w:val="6"/>
    </w:pPr>
    <w:rPr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jc w:val="both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b/>
      <w:sz w:val="18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1213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sz w:val="22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80" w:hanging="180"/>
      <w:jc w:val="center"/>
    </w:pPr>
    <w:rPr>
      <w:rFonts w:ascii="Arial" w:hAnsi="Arial" w:cs="Arial"/>
      <w:b/>
      <w:bCs/>
      <w:i/>
      <w:iCs/>
      <w:sz w:val="28"/>
    </w:rPr>
  </w:style>
  <w:style w:type="paragraph" w:styleId="Testodelblocco">
    <w:name w:val="Testo del blocco"/>
    <w:basedOn w:val="Normal"/>
    <w:qFormat/>
    <w:pPr>
      <w:ind w:left="708" w:right="-1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3:00Z</dcterms:created>
  <dc:creator>giuseppe.solazzi</dc:creator>
  <dc:description/>
  <cp:keywords/>
  <dc:language>en-US</dc:language>
  <cp:lastModifiedBy>borreca-100221</cp:lastModifiedBy>
  <cp:lastPrinted>2017-06-28T13:20:00Z</cp:lastPrinted>
  <dcterms:modified xsi:type="dcterms:W3CDTF">2017-09-15T11:41:00Z</dcterms:modified>
  <cp:revision>19</cp:revision>
  <dc:subject/>
  <dc:title>RICHIESTA DI PARTECIPAZIONE</dc:title>
</cp:coreProperties>
</file>