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,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e copie della documentazione, di seguito elencata e numerata, allegata alla domanda di partecipazione all’ avviso pubblico di mobilità volontaria, ai sensi dell’art. 30 del D.Lgs 30.03.2001 n. 165 e ss.mm.ii., per n. 1 posto di Dirigente Medico disciplina Chirurgia Toracica, sono conformi agli originali in mio possesso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spacing w:before="0" w:after="12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care la documentazione presentata e riportare sulla copia la numerazione: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cc.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07:00Z</dcterms:created>
  <dc:creator>giarrosa</dc:creator>
  <dc:description/>
  <cp:keywords/>
  <dc:language>en-US</dc:language>
  <cp:lastModifiedBy>Balcerek-38333</cp:lastModifiedBy>
  <dcterms:modified xsi:type="dcterms:W3CDTF">2020-06-26T12:21:00Z</dcterms:modified>
  <cp:revision>32</cp:revision>
  <dc:subject/>
  <dc:title/>
</cp:coreProperties>
</file>