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SIMILE DI DOMAND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>Al Sig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NZ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Cognome ________________________ Nome____________________________ nato/a il _____________a______________________________ (Prov. di__________)  CF_______________________ residente a _______________________  (Prov. di _________) via______________________ n.__________ CAP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 essere ammesso all’Avviso pubblico di manifestazione di interesse per Infermieri disponibili a prestare attività assistenziale nell’Azienda Socio Sanitaria Territoriale di Mo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n. 445 del 28.12.2000, consapevole delle conseguenze penali previste dall’art. 76 del D.P.R. n. 445/2000 per le ipotesi di falsità in atti e dichiarazioni mendaci, sotto la propria responsabilità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  <w:u w:val="single"/>
        </w:rPr>
        <w:t>si prega di barrare i punti di interesse, compilare i corrispondenti campi e prestare attenzione alle note in calc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;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di avere la seguente cittadinanza______________________________________;</w:t>
      </w:r>
    </w:p>
    <w:p>
      <w:pPr>
        <w:pStyle w:val="Normal"/>
        <w:numPr>
          <w:ilvl w:val="0"/>
          <w:numId w:val="6"/>
        </w:numPr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le condizioni dettagliate nei punti 1 e 2 della Nota (a) riportati in calce:_____________________________________________________________________;</w:t>
      </w:r>
    </w:p>
    <w:p>
      <w:pPr>
        <w:pStyle w:val="Normal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 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</w:rPr>
        <w:t>ovvero specificare i motivi della cancellazione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stranieri:</w:t>
      </w:r>
    </w:p>
    <w:p>
      <w:pPr>
        <w:pStyle w:val="Normal"/>
        <w:numPr>
          <w:ilvl w:val="0"/>
          <w:numId w:val="6"/>
        </w:numPr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 nello stato di appartenenza;</w:t>
      </w:r>
    </w:p>
    <w:p>
      <w:pPr>
        <w:pStyle w:val="Normal"/>
        <w:numPr>
          <w:ilvl w:val="0"/>
          <w:numId w:val="6"/>
        </w:numPr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’adeguata conoscenza della lingua italian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_____________________________________________, conseguito il ____________________ presso____________________________________________ con il punteggio di___________________; (vedere la nota in calce lett. b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ll’ordine___________________Provincia di__________________________</w:t>
      </w:r>
    </w:p>
    <w:p>
      <w:pPr>
        <w:pStyle w:val="Normal"/>
        <w:ind w:left="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_____________dal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DICHIARA INOLT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i esprimere la propria manifestazione di interesse anche nei confronti di altre Aziende Sociosanitarie della Lombardia ( Specificare quali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contenuto dell’avviso pubblico in oggetto e di accettare incondizionatamente tutte le condizioni che lo stesso prevede;</w:t>
      </w:r>
    </w:p>
    <w:p>
      <w:pPr>
        <w:pStyle w:val="Paragrafoelenco"/>
        <w:ind w:left="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ntire al trattamento dei propri dati personali ai sensi del Regolamento (UE) 2016/679 del Parlamento Europeo e del Consiglio del 27.04.2016 ai fini della gestione della procedura concorsuale e degli adempimenti conseguenti.</w:t>
      </w:r>
    </w:p>
    <w:p>
      <w:pPr>
        <w:pStyle w:val="Normal"/>
        <w:spacing w:lineRule="atLeast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Il/La sottoscritto/a ____________________dichiara che il Recapito cui indirizzare le comunicazioni relative al presente avviso e’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 n. 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c.a.p. _______ comune _____________________________________________________ prov. 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___________ mail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il pec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>Firma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LetteraComune"/>
        <w:spacing w:before="0" w:after="120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/>
        <w:t xml:space="preserve">Allegare: </w:t>
      </w:r>
    </w:p>
    <w:p>
      <w:pPr>
        <w:pStyle w:val="ParagrafoLetteraComune"/>
        <w:numPr>
          <w:ilvl w:val="0"/>
          <w:numId w:val="5"/>
        </w:numPr>
        <w:spacing w:before="0" w:after="120"/>
        <w:jc w:val="both"/>
        <w:rPr/>
      </w:pPr>
      <w:r>
        <w:rPr/>
        <w:t>fotocopia del documento di identità in corso di validità;</w:t>
      </w:r>
    </w:p>
    <w:p>
      <w:pPr>
        <w:pStyle w:val="ParagrafoLetteraComune"/>
        <w:numPr>
          <w:ilvl w:val="0"/>
          <w:numId w:val="5"/>
        </w:numPr>
        <w:spacing w:before="0" w:after="120"/>
        <w:jc w:val="both"/>
        <w:rPr/>
      </w:pPr>
      <w:r>
        <w:rPr/>
        <w:t>Curriculum Vitae datato firmato e autocertificato.</w:t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/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/>
        <w:t>Note per la compilazione della domanda:</w:t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/>
      </w:r>
    </w:p>
    <w:p>
      <w:pPr>
        <w:pStyle w:val="ParagrafoLetteraComune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ificare:</w:t>
      </w:r>
    </w:p>
    <w:p>
      <w:pPr>
        <w:pStyle w:val="ParagrafoLetteraComune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se si è familiari di cittadini di uno Stato membro dell’Unione Europea non aventi la cittadinanza di uno Stato Membro, purché titolari del diritto di soggiorno o del diritto di soggiorno permanente;</w:t>
      </w:r>
    </w:p>
    <w:p>
      <w:pPr>
        <w:pStyle w:val="ParagrafoLetteraComune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i è cittadini di paesi terzi, titolari del permesso di soggiorno CE per soggiornanti di lungo periodo o titolari dello status di rifugiato ovvero dello status di protezione sussidiaria. (</w:t>
      </w:r>
      <w:r>
        <w:rPr>
          <w:i/>
          <w:sz w:val="22"/>
          <w:szCs w:val="22"/>
        </w:rPr>
        <w:t>allegare la copia del permesso di soggiorno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I titoli di studio conseguiti all’estero saranno considerati utili purché riconosciuti equipollenti ad uno dei diplomi italiani. A tal fine, in allegato alla domanda di ammissione alla procedura, i candidati dovranno presentare, a pena di esclusione, la documentazione comprovante il riconoscimento dell’equipollenza al corrispondente titolo di studio italiano in base alla normativa vigente. </w:t>
      </w:r>
    </w:p>
    <w:sectPr>
      <w:type w:val="nextPage"/>
      <w:pgSz w:w="11906" w:h="16838"/>
      <w:pgMar w:left="1134" w:right="850" w:gutter="0" w:header="0" w:top="15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otumChe" w:hAnsi="DotumChe" w:cs="DotumChe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DotumChe" w:hAnsi="DotumChe" w:cs="DotumCh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DotumChe" w:hAnsi="DotumChe" w:cs="DotumCh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57" w:hanging="35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bdr w:val="threeDEngrave" w:sz="2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Che" w:hAnsi="DotumChe" w:eastAsia="DotumChe" w:cs="Dotum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tumChe" w:hAnsi="DotumChe" w:eastAsia="DotumChe" w:cs="DotumCh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otumChe" w:hAnsi="DotumChe" w:eastAsia="DotumChe" w:cs="DotumCh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DotumChe" w:hAnsi="DotumChe" w:eastAsia="DotumChe" w:cs="Dotum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otumChe" w:hAnsi="DotumChe" w:eastAsia="DotumChe" w:cs="DotumCh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otumChe" w:hAnsi="DotumChe" w:eastAsia="DotumChe" w:cs="Dotum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otumChe" w:hAnsi="DotumChe" w:eastAsia="DotumChe" w:cs="Dotum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Che" w:hAnsi="DotumChe" w:eastAsia="DotumChe" w:cs="Dotum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otumChe" w:hAnsi="DotumChe" w:eastAsia="DotumChe" w:cs="DotumCh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;Courier New" w:hAnsi="Southern;Courier New" w:cs="Southern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intestazione">
    <w:name w:val="1_intestazione"/>
    <w:qFormat/>
    <w:pPr>
      <w:widowControl/>
      <w:bidi w:val="0"/>
      <w:spacing w:lineRule="atLeast" w:line="240"/>
      <w:ind w:left="4200" w:hanging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ITOLO">
    <w:name w:val="TITOLO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bidi w:val="0"/>
      <w:spacing w:lineRule="atLeast" w:line="240" w:before="48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spacing w:lineRule="atLeast" w:line="240" w:before="0" w:after="240"/>
      <w:ind w:firstLine="567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atLeast" w:line="240" w:before="720" w:after="0"/>
      <w:ind w:right="4820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DESTINATAR">
    <w:name w:val="INDIRIZZO DESTINATAR"/>
    <w:qFormat/>
    <w:pPr>
      <w:widowControl/>
      <w:bidi w:val="0"/>
      <w:spacing w:lineRule="atLeast" w:line="240" w:before="0" w:after="120"/>
      <w:ind w:lef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ERCONOSCENZA">
    <w:name w:val="PER CONOSCENZA"/>
    <w:qFormat/>
    <w:pPr>
      <w:widowControl/>
      <w:bidi w:val="0"/>
      <w:spacing w:lineRule="atLeast" w:line="240" w:before="120" w:after="0"/>
      <w:ind w:left="3969" w:hanging="1021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spacing w:lineRule="atLeast" w:line="240" w:before="0" w:after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affiancato">
    <w:name w:val="paragrafo affiancato"/>
    <w:qFormat/>
    <w:pPr>
      <w:widowControl/>
      <w:bidi w:val="0"/>
      <w:spacing w:lineRule="atLeast" w:line="240"/>
      <w:ind w:left="567" w:righ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paragrafoaffiancat">
    <w:name w:val="2paragrafo affiancat"/>
    <w:qFormat/>
    <w:pPr>
      <w:widowControl/>
      <w:bidi w:val="0"/>
      <w:spacing w:lineRule="atLeast" w:line="240"/>
      <w:ind w:left="396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">
    <w:name w:val="og"/>
    <w:basedOn w:val="Normal"/>
    <w:qFormat/>
    <w:pPr>
      <w:spacing w:lineRule="atLeast" w:line="240"/>
      <w:ind w:right="1134" w:hanging="0"/>
      <w:jc w:val="both"/>
    </w:pPr>
    <w:rPr>
      <w:rFonts w:ascii="Times New Roman" w:hAnsi="Times New Roman" w:cs="Times New Roman"/>
    </w:rPr>
  </w:style>
  <w:style w:type="paragraph" w:styleId="Dest">
    <w:name w:val="des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5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</w:tabs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  <w:jc w:val="both"/>
    </w:pPr>
    <w:rPr>
      <w:sz w:val="20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360" w:hanging="360"/>
      <w:jc w:val="both"/>
    </w:pPr>
    <w:rPr>
      <w:sz w:val="20"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2:00Z</dcterms:created>
  <dc:creator>Ripartizione del Personale</dc:creator>
  <dc:description/>
  <cp:keywords/>
  <dc:language>en-US</dc:language>
  <cp:lastModifiedBy>POMARE-107736</cp:lastModifiedBy>
  <cp:lastPrinted>2020-03-02T11:27:00Z</cp:lastPrinted>
  <dcterms:modified xsi:type="dcterms:W3CDTF">2020-03-02T16:16:00Z</dcterms:modified>
  <cp:revision>9</cp:revision>
  <dc:subject/>
  <dc:title>Azienda Ospedaliera S</dc:title>
</cp:coreProperties>
</file>