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Fanfani F, Monterossi G, Di Meo ML, La Fera E, Dell'Orto F, Gioè A, Lamanna M,Ferrari D, De Ponti E, Perego P, Restaino S, Carlo R, Zannoni GF, Landoni F, Scambia G, Buda A. Standard ultra-staging compared to one-step nucleic acid amplification for the detection of sentinel lymph node metastasis in endometrial cancer patients: a retrospective cohort comparison. Int J Gynecol Cancer. </w:t>
      </w:r>
      <w:r>
        <w:rPr>
          <w:rFonts w:cs="Verdana" w:ascii="Verdana" w:hAnsi="Verdana"/>
          <w:bCs/>
          <w:sz w:val="20"/>
          <w:szCs w:val="20"/>
          <w:highlight w:val="yellow"/>
        </w:rPr>
        <w:t>2020 Jan 28</w:t>
      </w:r>
      <w:r>
        <w:rPr>
          <w:rFonts w:cs="Verdana" w:ascii="Verdana" w:hAnsi="Verdana"/>
          <w:bCs/>
          <w:sz w:val="20"/>
          <w:szCs w:val="20"/>
        </w:rPr>
        <w:t>. pii: ijgc-2019-000937. doi: 10.1136/ijgc-2019-000937. PubMed PMID: 319963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Grassi T, Dell'Orto F, Jaconi M, Lamanna M, De Ponti E, Paderno M, Landoni F,Leone BE, Fruscio R, Buda A. Two ultrastaging protocols for the detection of lymph node metastases in early-stage cervical and endometrial cancers. Int J Gynecol Cancer. </w:t>
      </w:r>
      <w:r>
        <w:rPr>
          <w:rFonts w:cs="Verdana" w:ascii="Verdana" w:hAnsi="Verdana"/>
          <w:bCs/>
          <w:sz w:val="20"/>
          <w:szCs w:val="20"/>
          <w:highlight w:val="yellow"/>
        </w:rPr>
        <w:t>2020 May 5</w:t>
      </w:r>
      <w:r>
        <w:rPr>
          <w:rFonts w:cs="Verdana" w:ascii="Verdana" w:hAnsi="Verdana"/>
          <w:bCs/>
          <w:sz w:val="20"/>
          <w:szCs w:val="20"/>
        </w:rPr>
        <w:t>:ijgc-2020-001298. doi: 10.1136/ijgc-2020-001298. PMID: 323767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Vallot D, De Ponti E, Morzenti S, Gramek A, Pieczonka A, Llompart GR, Siennicki J, Deak P, Dutta C, Uribe J, Caselles O. Evaluation of PET quantitation accuracy among multiple discovery IQ PET/CT systems via NEMA image quality test. EJNMMI Phys. </w:t>
      </w:r>
      <w:r>
        <w:rPr>
          <w:rFonts w:cs="Verdana" w:ascii="Verdana" w:hAnsi="Verdana"/>
          <w:bCs/>
          <w:sz w:val="20"/>
          <w:szCs w:val="20"/>
          <w:highlight w:val="yellow"/>
        </w:rPr>
        <w:t>2020 May 12</w:t>
      </w:r>
      <w:r>
        <w:rPr>
          <w:rFonts w:cs="Verdana" w:ascii="Verdana" w:hAnsi="Verdana"/>
          <w:bCs/>
          <w:sz w:val="20"/>
          <w:szCs w:val="20"/>
        </w:rPr>
        <w:t>;7(1):30. doi: 10.1186/s40658-020-00294-y. PubMed PMID:32399647; PubMed Central PMCID: PMC72180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Villa R, Oberhofer N, Paruccini N, "Validation of a statistical method for low contrast detectability as a simple tool for QC in digital mammography," Proc. SPIE 11513, 15th International Workshop on Breast Imaging (IWBI2020), 115131K (</w:t>
      </w:r>
      <w:r>
        <w:rPr>
          <w:rFonts w:cs="Verdana" w:ascii="Verdana" w:hAnsi="Verdana"/>
          <w:bCs/>
          <w:sz w:val="20"/>
          <w:szCs w:val="20"/>
          <w:highlight w:val="yellow"/>
        </w:rPr>
        <w:t>22 May 2020</w:t>
      </w:r>
      <w:r>
        <w:rPr>
          <w:rFonts w:cs="Verdana" w:ascii="Verdana" w:hAnsi="Verdana"/>
          <w:bCs/>
          <w:sz w:val="20"/>
          <w:szCs w:val="20"/>
        </w:rPr>
        <w:t xml:space="preserve">); </w:t>
      </w:r>
      <w:hyperlink r:id="rId2">
        <w:r>
          <w:rPr>
            <w:rStyle w:val="InternetLink"/>
            <w:rFonts w:cs="Verdana" w:ascii="Verdana" w:hAnsi="Verdana"/>
            <w:bCs/>
            <w:sz w:val="20"/>
            <w:szCs w:val="20"/>
          </w:rPr>
          <w:t>https://doi.org/10.1117/12.2563987</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Chauvie S, Bergesio F, De Ponti E, Morzenti S, De Maggi A, Ragazzoni M, Chiesa C, Matheoud R. The impact of time-of-flight, resolution recovery, and noise modelling in reconstruction algorithms in non-solid-state detectors PET/CT scanners: - multi-centric comparison of activity recovery in a 68Ge phantom. Phys Med. 2020 Jul;75:85-91. doi: 10.1016/j.ejmp.2020.06.002. Epub </w:t>
      </w:r>
      <w:r>
        <w:rPr>
          <w:rFonts w:cs="Verdana" w:ascii="Verdana" w:hAnsi="Verdana"/>
          <w:bCs/>
          <w:sz w:val="20"/>
          <w:szCs w:val="20"/>
          <w:highlight w:val="yellow"/>
        </w:rPr>
        <w:t>2020 Jun 16</w:t>
      </w:r>
      <w:r>
        <w:rPr>
          <w:rFonts w:cs="Verdana" w:ascii="Verdana" w:hAnsi="Verdana"/>
          <w:bCs/>
          <w:sz w:val="20"/>
          <w:szCs w:val="20"/>
        </w:rPr>
        <w:t>. PMID: 325596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Meazzini MC, Corradi F, Mazzoleni F, De Ponti E, Maccagni M, Novelli G, Bozzetti A. Circummaxillary Sutures in Patients With Apert, Crouzon, and Pfeiffer Syndromes Compared to Nonsyndromic Children: Growth, Orthodontic, and Surgical Implications. Cleft Palate Craniofac J. </w:t>
      </w:r>
      <w:r>
        <w:rPr>
          <w:rFonts w:cs="Verdana" w:ascii="Verdana" w:hAnsi="Verdana"/>
          <w:bCs/>
          <w:sz w:val="20"/>
          <w:szCs w:val="20"/>
          <w:highlight w:val="yellow"/>
        </w:rPr>
        <w:t>2020 Aug 10</w:t>
      </w:r>
      <w:r>
        <w:rPr>
          <w:rFonts w:cs="Verdana" w:ascii="Verdana" w:hAnsi="Verdana"/>
          <w:bCs/>
          <w:sz w:val="20"/>
          <w:szCs w:val="20"/>
        </w:rPr>
        <w:t xml:space="preserve">:1055665620947616. doi: 10.1177/10556656209476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Marco S, Nelva Stellio L, De Ponti E, Turri A, Del Popolo G, Finazzi Agrò E,On Behalf Of The Publication Committee Of The Italian Urodynamic Society Siud. Italian electronic personal assessment questionnaire-pelvic floor (I.ePAQ-PF): Psychometric validation of the urinary section. Neurourol Urodyn. </w:t>
      </w:r>
      <w:r>
        <w:rPr>
          <w:rFonts w:cs="Verdana" w:ascii="Verdana" w:hAnsi="Verdana"/>
          <w:bCs/>
          <w:sz w:val="20"/>
          <w:szCs w:val="20"/>
          <w:highlight w:val="yellow"/>
        </w:rPr>
        <w:t>2020 Aug 4</w:t>
      </w:r>
      <w:r>
        <w:rPr>
          <w:rFonts w:cs="Verdana" w:ascii="Verdana" w:hAnsi="Verdana"/>
          <w:bCs/>
          <w:sz w:val="20"/>
          <w:szCs w:val="20"/>
        </w:rPr>
        <w:t xml:space="preserve">.doi: 10.1002/nau.2447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Dal Canto M, Bartolacci A, Turchi D, Pignataro D, Lain M, De Ponti E, Brigante C, Mignini Renzini M, Buratini J. Faster fertilization and cleavage kinetics reflect competence to achieve a live birth after intracytoplasmic sperm injection, but this association fades with maternal age. Fertil Steril. </w:t>
      </w:r>
      <w:r>
        <w:rPr>
          <w:rFonts w:cs="Verdana" w:ascii="Verdana" w:hAnsi="Verdana"/>
          <w:bCs/>
          <w:sz w:val="20"/>
          <w:szCs w:val="20"/>
          <w:highlight w:val="yellow"/>
        </w:rPr>
        <w:t>2020 Sep 1</w:t>
      </w:r>
      <w:r>
        <w:rPr>
          <w:rFonts w:cs="Verdana" w:ascii="Verdana" w:hAnsi="Verdana"/>
          <w:bCs/>
          <w:sz w:val="20"/>
          <w:szCs w:val="20"/>
        </w:rPr>
        <w:t xml:space="preserve">:S0015-0282(20)30595-1. doi: 10.1016/j.fertnstert.2020.06.02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Buda A, Cesarin J, Mueller M, Fanfani F, Zapardiel I, Mereu L, Puppo A, De Ponti E, Adorni M, Ferrari D, Gasparri ML, Ghezzi F, Scambia G, Papadia A. The impact of low-volume metastasis on disease-free survival of women with early-stage cervical cancer. J Cancer Res Clin Oncol. </w:t>
      </w:r>
      <w:r>
        <w:rPr>
          <w:rFonts w:cs="Verdana" w:ascii="Verdana" w:hAnsi="Verdana"/>
          <w:bCs/>
          <w:sz w:val="20"/>
          <w:szCs w:val="20"/>
          <w:highlight w:val="yellow"/>
        </w:rPr>
        <w:t>2020 Nov 1</w:t>
      </w:r>
      <w:r>
        <w:rPr>
          <w:rFonts w:cs="Verdana" w:ascii="Verdana" w:hAnsi="Verdana"/>
          <w:bCs/>
          <w:sz w:val="20"/>
          <w:szCs w:val="20"/>
        </w:rPr>
        <w:t>. doi: 10.1007/s00432-020-03435-z. PMID: 331309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Buda A, Casarin J, Mueller M, Fanfani F, Zapardiel I, Mereu L, Puppo A, De Ponti E, Adorni M, Ferrari D, Gasparri ML, Ghezzi F, Scambia G, Papadia A. Correction to: The impact of low-volume metastasis on disease-free survival of women with early-stage cervical cancer. J Cancer Res Clin Oncol. </w:t>
      </w:r>
      <w:r>
        <w:rPr>
          <w:rFonts w:cs="Verdana" w:ascii="Verdana" w:hAnsi="Verdana"/>
          <w:bCs/>
          <w:sz w:val="20"/>
          <w:szCs w:val="20"/>
          <w:highlight w:val="yellow"/>
        </w:rPr>
        <w:t>2020 Nov</w:t>
      </w:r>
      <w:r>
        <w:rPr>
          <w:rFonts w:cs="Verdana" w:ascii="Verdana" w:hAnsi="Verdana"/>
          <w:bCs/>
          <w:sz w:val="20"/>
          <w:szCs w:val="20"/>
        </w:rPr>
        <w:t xml:space="preserve"> </w:t>
      </w:r>
      <w:r>
        <w:rPr>
          <w:rFonts w:cs="Verdana" w:ascii="Verdana" w:hAnsi="Verdana"/>
          <w:bCs/>
          <w:sz w:val="20"/>
          <w:szCs w:val="20"/>
          <w:highlight w:val="yellow"/>
        </w:rPr>
        <w:t>21</w:t>
      </w:r>
      <w:r>
        <w:rPr>
          <w:rFonts w:cs="Verdana" w:ascii="Verdana" w:hAnsi="Verdana"/>
          <w:bCs/>
          <w:sz w:val="20"/>
          <w:szCs w:val="20"/>
        </w:rPr>
        <w:t xml:space="preserve">. doi: 10.1007/s00432-020-03464-8. PMID: 3321985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Villa R., Paruccini N., Signoriello M., de Ponti E. “A 3D generalisation of a detectability index in computed tomography: a feasible approach?” European Congress of Radiology </w:t>
      </w:r>
      <w:r>
        <w:rPr>
          <w:rFonts w:cs="Verdana" w:ascii="Verdana" w:hAnsi="Verdana"/>
          <w:bCs/>
          <w:sz w:val="20"/>
          <w:szCs w:val="20"/>
          <w:highlight w:val="yellow"/>
        </w:rPr>
        <w:t>2020</w:t>
      </w:r>
      <w:r>
        <w:rPr>
          <w:rFonts w:cs="Verdana" w:ascii="Verdana" w:hAnsi="Verdana"/>
          <w:bCs/>
          <w:sz w:val="20"/>
          <w:szCs w:val="20"/>
        </w:rPr>
        <w:t xml:space="preserve"> Oral Pres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Villa R, Oberhofer N, Paruccini N, "Validation of a statistical method for low contrast detectability as a simple tool for QC in digital mammography,". International Workshop on Breast Imaging </w:t>
      </w:r>
      <w:r>
        <w:rPr>
          <w:rFonts w:cs="Verdana" w:ascii="Verdana" w:hAnsi="Verdana"/>
          <w:bCs/>
          <w:sz w:val="20"/>
          <w:szCs w:val="20"/>
          <w:highlight w:val="yellow"/>
        </w:rPr>
        <w:t>2020</w:t>
      </w:r>
      <w:r>
        <w:rPr>
          <w:rFonts w:cs="Verdana" w:ascii="Verdana" w:hAnsi="Verdana"/>
          <w:bCs/>
          <w:sz w:val="20"/>
          <w:szCs w:val="20"/>
        </w:rPr>
        <w:t xml:space="preserve"> Oral Pres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Villa R, Paruccini N., De Ponti E. “Dose al Paziente e Qualità immagine: nuovi approcci per la valutazione della qualità immagine”. Convegno Nazionale dell'Associazione Italiana di Radioprotezione </w:t>
      </w:r>
      <w:r>
        <w:rPr>
          <w:rFonts w:cs="Verdana" w:ascii="Verdana" w:hAnsi="Verdana"/>
          <w:bCs/>
          <w:sz w:val="20"/>
          <w:szCs w:val="20"/>
          <w:highlight w:val="yellow"/>
        </w:rPr>
        <w:t>2020</w:t>
      </w:r>
      <w:r>
        <w:rPr>
          <w:rFonts w:cs="Verdana" w:ascii="Verdana" w:hAnsi="Verdana"/>
          <w:bCs/>
          <w:sz w:val="20"/>
          <w:szCs w:val="20"/>
        </w:rPr>
        <w:t xml:space="preserve"> Presentazione 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V. Isella, C. Rosazza, M. Gazzotti, J. Sala, S. Morzenti, C. Crivellaro, I.M. Appollonio, C. Ferrarese, C. Luzzatti, “A metabolic imaging study of lexical and phonological naming errors in Alzheimer Disease”, American Journal of Alzheimer’s disease &amp; Other Dementias, 35 (</w:t>
      </w:r>
      <w:r>
        <w:rPr>
          <w:rFonts w:cs="Verdana" w:ascii="Verdana" w:hAnsi="Verdana"/>
          <w:bCs/>
          <w:sz w:val="20"/>
          <w:szCs w:val="20"/>
          <w:highlight w:val="yellow"/>
        </w:rPr>
        <w:t>2020</w:t>
      </w:r>
      <w:r>
        <w:rPr>
          <w:rFonts w:cs="Verdana" w:ascii="Verdana" w:hAnsi="Verdana"/>
          <w:bCs/>
          <w:sz w:val="20"/>
          <w:szCs w:val="20"/>
        </w:rPr>
        <w:t>), p. 1-14, DOI: 10.1177/15333175209223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D. Panizza, S. Trivellato, G. Montanari, V. Pisoni, S.P. Bianchi, N. Gallina, R. Lucchini, M. Midulla, F. Puci, J. Saddi, S. Arcangeli CLINICAL KICK-OFF OF RAYPILOT® HYPOCATH® REAL TIME TRACKING: A NOVEL ELECTROMAGNETIC NON-DEVICE WITHOUT SURGICAL INTERVENTION TO EVALUATE THE INTRAFRACTION MOTION DURING EXTREME HYPOFRACTIONATION OF LOCALIZED PROSTATE CANCER SBRT - XXX Congresso Nazionale AIRO  </w:t>
      </w:r>
      <w:r>
        <w:rPr>
          <w:rFonts w:cs="Verdana" w:ascii="Verdana" w:hAnsi="Verdana"/>
          <w:bCs/>
          <w:sz w:val="20"/>
          <w:szCs w:val="20"/>
          <w:highlight w:val="yellow"/>
        </w:rPr>
        <w:t>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S.P. Bianchi, S. Corbetta, V. Pisoni, S. Terrevazzi, S. Trivellato, E. Ierman, D. Panizza, S. Arcangeli FRAMELESS LINAC-BASED STEREOTACTIC RADIOSURGERY (SRS) FOR BRAIN METASTASES: ANALYSIS OF INTRAFRACTION SET UP UNCERTAINTIES OF A HOMEMADE MOUTH-BITE MASK FIXATION BY MEANS OF CBCT AND HEXAPOD - XXX Congresso Nazionale AIRO  </w:t>
      </w:r>
      <w:r>
        <w:rPr>
          <w:rFonts w:cs="Verdana" w:ascii="Verdana" w:hAnsi="Verdana"/>
          <w:bCs/>
          <w:sz w:val="20"/>
          <w:szCs w:val="20"/>
          <w:highlight w:val="yellow"/>
        </w:rPr>
        <w:t>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R. Mapelli, S.P. Bianchi, C. Julita, F. Puci, D. Panizza, E. De Ponti, S. Arcangeli TREATMENT RELATED ACUTE LYMPHOPENIA IS ASSOCIATED WITH POOR SURVIVAL OUTCOME IN GLIOBLASTOMA PATIENTS FOLLOWING POSTOPERATIVE CHEMO-RADIOTHERAPY - XXX Congresso Nazionale AIRO  </w:t>
      </w:r>
      <w:r>
        <w:rPr>
          <w:rFonts w:cs="Verdana" w:ascii="Verdana" w:hAnsi="Verdana"/>
          <w:bCs/>
          <w:sz w:val="20"/>
          <w:szCs w:val="20"/>
          <w:highlight w:val="yellow"/>
        </w:rPr>
        <w:t>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S. Terrevazzi, R.M. Niespolo, R. Lucchini, F. Puci, M. Midulla, J. Saddi, P. Pacifico, D. Panizza, S. Trivellato, V. Pisoni, S. Arcangeli NEOADJUVANT SHORT-COURSE RADIOTHERAPY (5 × 5 GY)FOR RECTAL CANCER: IMMEDIATE OR DELAYED SURGERY? - XXX Congresso Nazionale AIRO  </w:t>
      </w:r>
      <w:r>
        <w:rPr>
          <w:rFonts w:cs="Verdana" w:ascii="Verdana" w:hAnsi="Verdana"/>
          <w:bCs/>
          <w:sz w:val="20"/>
          <w:szCs w:val="20"/>
          <w:highlight w:val="yellow"/>
        </w:rPr>
        <w:t>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R. Lucchini, J. Saddi, A. Testa, P. Caricato, V. Pisoni, S. Trivellato, D. Panizza, S. Arcangeli EVALUATION OF PATIENTS SETUP ACCURACY AND DETERMINATION OF PTV MARGIN IN HYPOFRACTIONATED VOLUMETRIC ARC THERAPY (VMAT) OF LOCALIZED PROSTATE CANCER USING CBCT - XXX Congresso Nazionale </w:t>
      </w:r>
      <w:r>
        <w:rPr>
          <w:rFonts w:cs="Verdana" w:ascii="Verdana" w:hAnsi="Verdana"/>
          <w:bCs/>
          <w:sz w:val="20"/>
          <w:szCs w:val="20"/>
          <w:highlight w:val="yellow"/>
        </w:rPr>
        <w:t>AIRO  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t xml:space="preserve">S. Meregalli, E. Bonetto, J. Saddi, D. Panizza, R. Lucchini, M. Midulla, E. De Ponti, S. Arcangeli MULTICHANNEL VERSUS SINGLE CHANNEL: COMPARISON DOSE DISTRIBUTION IN HIGH DOSE RATE BRACHYTHERAPY - XXX Congresso Nazionale </w:t>
      </w:r>
      <w:r>
        <w:rPr>
          <w:rFonts w:cs="Verdana" w:ascii="Verdana" w:hAnsi="Verdana"/>
          <w:bCs/>
          <w:sz w:val="20"/>
          <w:szCs w:val="20"/>
          <w:highlight w:val="yellow"/>
        </w:rPr>
        <w:t>AIRO  2020</w:t>
      </w:r>
      <w:r>
        <w:rPr>
          <w:rFonts w:cs="Verdana" w:ascii="Verdana" w:hAnsi="Verdana"/>
          <w:bCs/>
          <w:sz w:val="20"/>
          <w:szCs w:val="20"/>
        </w:rPr>
        <w:t xml:space="preserve"> “Radioterapia personalizzata: un nuovo paradigma in onc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bCs/>
          <w:sz w:val="20"/>
          <w:szCs w:val="20"/>
        </w:rPr>
        <w:t xml:space="preserve">C.Pasquali docenza: “I principi fisici dell’ecografia e l’utilizzo dell’ecografo” per il Corso di Perfezionamento “Eco Office: supporto alla Midwifery care nel percorso nascita “Università degli Studi di Milano-Bicocca, anno accademico </w:t>
      </w:r>
      <w:r>
        <w:rPr>
          <w:rFonts w:cs="Verdana" w:ascii="Verdana" w:hAnsi="Verdana"/>
          <w:bCs/>
          <w:sz w:val="20"/>
          <w:szCs w:val="20"/>
          <w:highlight w:val="yellow"/>
        </w:rPr>
        <w:t>2019-20</w:t>
      </w:r>
    </w:p>
    <w:sectPr>
      <w:type w:val="nextPage"/>
      <w:pgSz w:w="11906" w:h="16838"/>
      <w:pgMar w:left="1134"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MS Mincho;Yu Gothic U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MS Mincho;Yu Gothic UI" w:cs="Courier New"/>
      <w:lang w:val="it-IT" w:eastAsia="ja-JP" w:bidi="ar-SA"/>
    </w:rPr>
  </w:style>
  <w:style w:type="character" w:styleId="CorpotestoCarattere">
    <w:name w:val="Corpo testo Carattere"/>
    <w:qFormat/>
    <w:rPr>
      <w:rFonts w:eastAsia="MS Mincho;Yu Gothic UI"/>
      <w:sz w:val="24"/>
      <w:szCs w:val="24"/>
      <w:lang w:val="it-IT" w:eastAsia="ja-JP" w:bidi="ar-SA"/>
    </w:rPr>
  </w:style>
  <w:style w:type="character" w:styleId="Titolo2Carattere">
    <w:name w:val="Titolo 2 Carattere"/>
    <w:qFormat/>
    <w:rPr>
      <w:rFonts w:ascii="Cambria" w:hAnsi="Cambria" w:eastAsia="MS Mincho;Yu Gothic UI" w:cs="Cambria"/>
      <w:b/>
      <w:bCs/>
      <w:color w:val="4F81BD"/>
      <w:sz w:val="26"/>
      <w:szCs w:val="26"/>
      <w:lang w:val="it-IT" w:eastAsia="ja-JP" w:bidi="ar-SA"/>
    </w:rPr>
  </w:style>
  <w:style w:type="character" w:styleId="InternetLink">
    <w:name w:val="Hyperlink"/>
    <w:rPr>
      <w:rFonts w:cs="Times New Roman"/>
      <w:color w:val="0000FF"/>
      <w:u w:val="single"/>
    </w:rPr>
  </w:style>
  <w:style w:type="character" w:styleId="Pagerange">
    <w:name w:val="pagerange"/>
    <w:qFormat/>
    <w:rPr>
      <w:rFonts w:cs="Times New Roman"/>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
    <w:name w:val="Stile"/>
    <w:basedOn w:val="Normal"/>
    <w:next w:val="TextBody"/>
    <w:qFormat/>
    <w:pPr>
      <w:suppressAutoHyphens w:val="true"/>
      <w:ind w:right="288" w:hanging="0"/>
      <w:jc w:val="both"/>
    </w:pPr>
    <w:rPr>
      <w:rFonts w:eastAsia="Calibri"/>
      <w:b/>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7/12.2563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3:00Z</dcterms:created>
  <dc:creator>Azienda Ospedaliera</dc:creator>
  <dc:description/>
  <cp:keywords/>
  <dc:language>en-US</dc:language>
  <cp:lastModifiedBy>VITALI PAOLA 36897</cp:lastModifiedBy>
  <cp:lastPrinted>2021-04-15T12:25:00Z</cp:lastPrinted>
  <dcterms:modified xsi:type="dcterms:W3CDTF">2021-04-15T10:25:00Z</dcterms:modified>
  <cp:revision>11</cp:revision>
  <dc:subject/>
  <dc:title>Comparison among three different approaches forlow contrast detectability evaluation in digital radiography C</dc:title>
</cp:coreProperties>
</file>