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18"/>
        </w:rPr>
        <w:t>MODULO DI MANIFESTAZIONE D’INTERESSE  (Mod. 1)</w:t>
      </w:r>
    </w:p>
    <w:p>
      <w:pPr>
        <w:pStyle w:val="Normal"/>
        <w:spacing w:before="120" w:after="0"/>
        <w:ind w:left="5103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5103" w:hanging="0"/>
        <w:rPr>
          <w:b/>
          <w:b/>
          <w:sz w:val="18"/>
        </w:rPr>
      </w:pPr>
      <w:r>
        <w:rPr>
          <w:b/>
          <w:sz w:val="18"/>
        </w:rPr>
        <w:t>Al Direttore Generale</w:t>
      </w:r>
    </w:p>
    <w:p>
      <w:pPr>
        <w:pStyle w:val="Normal"/>
        <w:spacing w:before="120" w:after="0"/>
        <w:ind w:left="5103" w:hanging="0"/>
        <w:rPr>
          <w:b/>
          <w:b/>
          <w:sz w:val="18"/>
        </w:rPr>
      </w:pPr>
      <w:r>
        <w:rPr>
          <w:b/>
          <w:sz w:val="18"/>
        </w:rPr>
        <w:t xml:space="preserve">dell’Azienda Socio-Sanitaria Territoriale </w:t>
      </w:r>
    </w:p>
    <w:p>
      <w:pPr>
        <w:pStyle w:val="Normal"/>
        <w:spacing w:before="120" w:after="0"/>
        <w:ind w:left="5103" w:hanging="0"/>
        <w:rPr>
          <w:b/>
          <w:b/>
          <w:sz w:val="18"/>
        </w:rPr>
      </w:pPr>
      <w:r>
        <w:rPr>
          <w:b/>
          <w:sz w:val="18"/>
        </w:rPr>
        <w:t>di Monza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Atti: 01-INF-2016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sz w:val="18"/>
        </w:rPr>
        <w:t xml:space="preserve">Oggetto: </w:t>
      </w:r>
      <w:r>
        <w:rPr>
          <w:b/>
        </w:rPr>
        <w:t>CONSULTAZIONE DI MERCATO MEDIANTE AVVISO PUBBLICO ESPLORATIVO PER      L’AFFIDAMENTO MEDIANTE PROCEDURA NEGOZIATA SENZA PREVIA PUBBLICAZIONE DI BANDO DI UN SERVIZIO PER L’AGGIORNAMENTO DEL SISTEMA RIS/PACS ELEFANTE.NET/IMPAX A MARCHIO AGFA HEALTHCARE DELL’ASST DI MONZA – DURATA 24 MESI</w:t>
      </w:r>
    </w:p>
    <w:p>
      <w:pPr>
        <w:pStyle w:val="Footnote"/>
        <w:tabs>
          <w:tab w:val="clear" w:pos="708"/>
          <w:tab w:val="left" w:pos="0" w:leader="none"/>
        </w:tabs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l Sottoscritto ….......................................................................................………..................…….......................…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ato a ................................................................................................................ il ...................……..................……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residente a ............................................................... via ...............................................................……............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in qualità di ……………………………….. legale rappresentante della Ditta ..............................................................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on sede in ..................................................................................................................................................……....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° Partita I.V.A. ...............................…………....................….... N° Codice fiscale ............................................…………….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Dopo aver preso visione ed attentamente valutati i documenti allegati alla procedura in oggetto e più precisamente le  “MODALITA’ DI PRESENTAZIONE DELLA MANIFESTAZIONE DI INTERESSE” e  le “SPECIFICHE DELL’APPALTO”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DICHIARA FORMALMENTE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Ai sensi degli articoli 46 e 47 del D.P.R. 445/2000, consapevole delle sanzioni penali previste dall’art.76 del medesimo D.P.R.  per le ipotesi di falsità in atti e dichiarazioni mendaci ivi indicate: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che la Ditta ……………………………………….  rappresentata possiede tutti i requisiti richiesti sia di  carattere generale ed economico- finanziario sia di carattere tecnico professionale come risulta dalle documentazioni allegate alla presente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Che la suddetta Ditta rappresentata è pertanto interessata ad essere invitata alla procedura di gara in oggetto . 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Che, una volta invitata, si impegna formalmente a presentare regolare offerta.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Si allegano alla present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Copia scansita del documento Specifiche d’Appalto firmata digitalmente per presa vision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pia scansita del Documento di Gara Unico Europeo (DGUE)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lenco degli appalti per servizi analoghi a quelli oggetto del presente appalto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cumentazioni relative al possesso dei requisiti di carattere Tecnico professionale: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Luogo e da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40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40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402" w:hanging="0"/>
        <w:jc w:val="center"/>
        <w:rPr>
          <w:sz w:val="18"/>
        </w:rPr>
      </w:pPr>
      <w:r>
        <w:rPr>
          <w:sz w:val="18"/>
        </w:rPr>
        <w:t>In fede, per la ditta concorrente</w:t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/>
      </w:pPr>
      <w:r>
        <w:rPr>
          <w:b/>
          <w:sz w:val="18"/>
        </w:rPr>
        <w:t>(Timbro e Firma  )</w:t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spacing w:lineRule="auto" w:line="360"/>
        <w:ind w:left="340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/>
      </w:pPr>
      <w:r>
        <w:rPr>
          <w:b/>
          <w:i/>
          <w:sz w:val="14"/>
        </w:rPr>
        <w:t>Deve essere allegata fotocopia del documento d'identità del/dei  dichiarante/i, ai sensi dell’art. 38 D.P.R. n. 445/2000</w:t>
      </w:r>
    </w:p>
    <w:p>
      <w:pPr>
        <w:pStyle w:val="Normal"/>
        <w:tabs>
          <w:tab w:val="clear" w:pos="708"/>
          <w:tab w:val="center" w:pos="5954" w:leader="none"/>
          <w:tab w:val="center" w:pos="6804" w:leader="none"/>
        </w:tabs>
        <w:jc w:val="both"/>
        <w:rPr>
          <w:i/>
          <w:i/>
          <w:sz w:val="14"/>
        </w:rPr>
      </w:pPr>
      <w:r>
        <w:rPr>
          <w:i/>
          <w:sz w:val="14"/>
        </w:rPr>
        <w:t>Informativa ai sensi dell'Art. 13 del D. Lgs 196/2003:</w:t>
      </w:r>
    </w:p>
    <w:p>
      <w:pPr>
        <w:pStyle w:val="Normal"/>
        <w:ind w:left="8" w:hanging="0"/>
        <w:jc w:val="both"/>
        <w:rPr>
          <w:i/>
          <w:i/>
          <w:sz w:val="14"/>
        </w:rPr>
      </w:pPr>
      <w:r>
        <w:rPr>
          <w:i/>
          <w:sz w:val="14"/>
        </w:rPr>
        <w:t>I  dati personali saranno trattati nell’ambito dell’attività del Titolare per le seguenti finalit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7"/>
        <w:jc w:val="both"/>
        <w:rPr>
          <w:i/>
          <w:i/>
          <w:sz w:val="14"/>
        </w:rPr>
      </w:pPr>
      <w:r>
        <w:rPr>
          <w:i/>
          <w:sz w:val="14"/>
        </w:rPr>
        <w:t>esecuzione di obblighi derivanti da contratti stipulati con il Titolare e/o adempimento, prima della conclusione del contratto, di specifiche richieste dell’interessat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7"/>
        <w:jc w:val="both"/>
        <w:rPr>
          <w:i/>
          <w:i/>
          <w:sz w:val="14"/>
        </w:rPr>
      </w:pPr>
      <w:r>
        <w:rPr>
          <w:i/>
          <w:sz w:val="14"/>
        </w:rPr>
        <w:t>adempimento di obblighi previsti dalla legge, da regolamenti o dalla normativa comunitaria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64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tarSymbol;Times New Roman" w:hAnsi="StarSymbol;Times New Roman" w:cs="Star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scrizione">
    <w:name w:val="descrizion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GEROSA-35478</dc:creator>
  <dc:description/>
  <cp:keywords/>
  <dc:language>en-US</dc:language>
  <cp:lastModifiedBy>FAVA DOMENICO 35003</cp:lastModifiedBy>
  <cp:lastPrinted>2010-01-28T12:09:00Z</cp:lastPrinted>
  <dcterms:modified xsi:type="dcterms:W3CDTF">2016-09-28T06:53:00Z</dcterms:modified>
  <cp:revision>64</cp:revision>
  <dc:subject/>
  <dc:title>MODULO DI OFFERTA</dc:title>
</cp:coreProperties>
</file>