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>
          <w:cantSplit w:val="true"/>
        </w:trPr>
        <w:tc>
          <w:tcPr>
            <w:tcW w:w="9994" w:type="dxa"/>
            <w:tcBorders/>
          </w:tcPr>
          <w:p>
            <w:pPr>
              <w:pStyle w:val="Normal"/>
              <w:pBdr>
                <w:top w:val="dotted" w:sz="4" w:space="1" w:color="000000"/>
                <w:left w:val="dotted" w:sz="4" w:space="1" w:color="000000"/>
                <w:bottom w:val="dotted" w:sz="4" w:space="1" w:color="000000"/>
                <w:right w:val="dotted" w:sz="4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Aperta per LA FORNITURA DI DISPOSITIVI MEDICI E PROTESI PER EMODINAMICA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contrattuale: 5 anni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ODULO DETTAGLIO OFFERTA  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…………………........……...............................………………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nato a .............................................................................................................. il ...................……..................………………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residente a ...................................................................... via .......................................................……............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 della Ditta ..............................................................................................……..........……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............................................................................……....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 …………..….……………. N. fax ….…..…..…..………………E-mail ……….……………...………..………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Partita I.V.A. ...............................……….............….... N° Codice fiscale ......................................................……………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iscritta presso Ufficio del Registro delle Impresedi ............................................................……………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iscrizione ....................................................…………data iscrizione .............................................................……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odeltesto2"/>
        <w:spacing w:lineRule="auto" w:line="240" w:before="240" w:after="0"/>
        <w:rPr/>
      </w:pPr>
      <w:r>
        <w:rPr>
          <w:sz w:val="18"/>
          <w:szCs w:val="18"/>
        </w:rPr>
        <w:t>mediante questa offerta impegnativa, si obbliga a fornire a codesta Spettabile Azienda Ospedaliera, per il periodo di contratto, a tutte le condizioni riportate negli atti di gara, i prodotti indicati nella tabella di seguito allegata, parte integrante del presente modulo</w:t>
      </w:r>
    </w:p>
    <w:p>
      <w:pPr>
        <w:pStyle w:val="Corpodeltesto2"/>
        <w:spacing w:lineRule="auto" w:line="240" w:before="24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relativamente ai seguenti lotti: ……………………………………………………………………………………………………….</w:t>
      </w:r>
    </w:p>
    <w:p>
      <w:pPr>
        <w:pStyle w:val="Corpodeltesto2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240" w:after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* * *</w:t>
      </w:r>
    </w:p>
    <w:p>
      <w:pPr>
        <w:pStyle w:val="Corpodeltesto2"/>
        <w:spacing w:lineRule="auto" w:line="240" w:before="240" w:after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l sottoscritto, consapevole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sponsabilità e delle conseguenze civili e penali previste in caso di dichiarazioni mendaci e/o formazione o uso di atti falsi nonché in caso di esibizione di atti contenenti dati non più corrispondenti a verità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he qualora emerga la non veridicità del contenuto della presente dichiarazione, l’Impresa</w:t>
      </w:r>
      <w:r>
        <w:rPr>
          <w:rFonts w:cs="Arial" w:ascii="Arial" w:hAnsi="Arial"/>
          <w:bCs/>
          <w:iCs/>
        </w:rPr>
        <w:t xml:space="preserve"> rappresentata </w:t>
      </w:r>
      <w:r>
        <w:rPr>
          <w:rFonts w:cs="Arial" w:ascii="Arial" w:hAnsi="Arial"/>
          <w:sz w:val="18"/>
          <w:szCs w:val="18"/>
        </w:rPr>
        <w:t>decadrà dai benefici per i quali la stessa è rilasciata,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rpodeltesto2"/>
        <w:spacing w:lineRule="auto" w:line="240" w:before="240" w:after="0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</w:rPr>
        <w:t>di aver preso visione di tutte le circostanze generali e particolari che possano influire sulla determinazione dell’offerta, e di avere tenuto conto, nella formulazione della stessa, anche di ogni eventuale aumento dei costi che potrà intervenire nel periodo della</w:t>
      </w:r>
      <w:r>
        <w:rPr>
          <w:sz w:val="18"/>
          <w:szCs w:val="18"/>
        </w:rPr>
        <w:t xml:space="preserve"> fornitura per qualsiasi causa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senza riserve la clausola del Capitolato Speciale che stabilisce che, in caso di ritardo dei pagamenti rispetto ai termini indicati nello stesso Capitolato, in deroga a quanto disposto dall’art. 5 del D. Lgs 231/2002, il saggio di eventuali interessi moratori sarà pari, in ragione d’anno, al saggio degli interessi legali stabilito dall’art. 1284, 1° comma, del Codice Civile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restituzione del presente modulo, debitamente compilato e controfirmato, equivarrà anche ad attestazione di avvenuto sopralluogo e di avvenuta presa visione e di accettazione, di tutte le norme e tutte le condizioni riportate negli atti di gara tutti, senza riserva alcuna;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uppressAutoHyphens w:val="true"/>
        <w:spacing w:lineRule="auto" w:line="360"/>
        <w:ind w:left="39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ritenere, pertanto, pienamente rimunerativa l’offerta formulata.</w:t>
      </w:r>
    </w:p>
    <w:p>
      <w:pPr>
        <w:pStyle w:val="Corpodeltesto2"/>
        <w:spacing w:lineRule="auto" w:line="240" w:before="240" w:after="0"/>
        <w:jc w:val="center"/>
        <w:rPr/>
      </w:pPr>
      <w:r>
        <w:rPr/>
        <w:t>***</w:t>
      </w:r>
    </w:p>
    <w:p>
      <w:pPr>
        <w:pStyle w:val="Corpodeltesto2"/>
        <w:spacing w:lineRule="auto" w:line="240" w:before="24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i fini fiscali, il sottoscritto DICHIARA infine che la sede dell'Ufficio Imposte Dirette territorialmente competente è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.........................……………………………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e che, in caso d'aggiudicazione della fornitura, legittimo intestatario dei mandati di pagamento sarà il Signor ……………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……………............. nella sua qualità di 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Istituto Bancario .............................…………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Conto Corrente Postale ..................................………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spacing w:lineRule="auto" w:line="240" w:before="120" w:after="0"/>
        <w:ind w:left="34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 del legale rappresentante)</w:t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24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ll'offerta, deve essere allegata fotocopia del documento d'identità del dichiarante, ai sensi dell’art. 38 D.P.R. n. 445/2000</w:t>
      </w:r>
    </w:p>
    <w:p>
      <w:pPr>
        <w:pStyle w:val="Normal"/>
        <w:tabs>
          <w:tab w:val="clear" w:pos="709"/>
          <w:tab w:val="center" w:pos="5954" w:leader="none"/>
          <w:tab w:val="center" w:pos="6804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nformativa ai sensi dell'Art. 13 del D. Lgs 196/2003:</w:t>
      </w:r>
    </w:p>
    <w:p>
      <w:pPr>
        <w:pStyle w:val="Normal"/>
        <w:spacing w:lineRule="auto" w:line="240"/>
        <w:ind w:left="8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 Suoi dati personali saranno trattati nell’ambito dell’attività del Titolare per le seguenti finalità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284" w:hanging="287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secuzione di obblighi derivanti da contratti stipulati con il Titolare e/o adempimento, prima della conclusione del contratto, di specifiche richieste dell’interessa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284" w:hanging="287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empimento di obblighi previsti dalla legge, da regolamenti o dalla normativa comunitaria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8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i/>
        <w:i/>
        <w:sz w:val="20"/>
        <w:szCs w:val="20"/>
        <w:u w:val="single"/>
      </w:rPr>
    </w:pPr>
    <w:r>
      <w:rPr>
        <w:rFonts w:eastAsia="Arial" w:cs="Arial" w:ascii="Arial" w:hAnsi="Arial"/>
        <w:i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  <w:i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3" w:hAnsi="Wingdings 3" w:cs="Wingdings 3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9"/>
      <w:szCs w:val="19"/>
      <w:shd w:fill="auto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rosso">
    <w:name w:val="titolorosso"/>
    <w:basedOn w:val="Caratterepredefinitoparagrafo"/>
    <w:qFormat/>
    <w:rPr>
      <w:rFonts w:ascii="Verdana" w:hAnsi="Verdana" w:cs="Verdana"/>
      <w:b/>
      <w:bCs/>
      <w:caps w:val="false"/>
      <w:smallCaps w:val="false"/>
      <w:color w:val="990000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/>
    </w:pPr>
    <w:rPr>
      <w:rFonts w:ascii="MS Serif" w:hAnsi="MS Serif" w:cs="MS Serif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142" w:hanging="142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Murtas Giorgio</dc:creator>
  <dc:description/>
  <dc:language>en-US</dc:language>
  <cp:lastModifiedBy>SIANET-11111</cp:lastModifiedBy>
  <cp:lastPrinted>2012-05-14T14:03:00Z</cp:lastPrinted>
  <dcterms:modified xsi:type="dcterms:W3CDTF">2012-05-14T12:23:00Z</dcterms:modified>
  <cp:revision>5</cp:revision>
  <dc:subject/>
  <dc:title>atti per circuiti per afer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48033</vt:r8>
  </property>
  <property fmtid="{D5CDD505-2E9C-101B-9397-08002B2CF9AE}" pid="3" name="_AuthorEmail">
    <vt:lpwstr>d.fava@hsgerardo.org</vt:lpwstr>
  </property>
  <property fmtid="{D5CDD505-2E9C-101B-9397-08002B2CF9AE}" pid="4" name="_AuthorEmailDisplayName">
    <vt:lpwstr>Ing Domenico Fava</vt:lpwstr>
  </property>
  <property fmtid="{D5CDD505-2E9C-101B-9397-08002B2CF9AE}" pid="5" name="_EmailSubject">
    <vt:lpwstr>Capitolati SIT</vt:lpwstr>
  </property>
  <property fmtid="{D5CDD505-2E9C-101B-9397-08002B2CF9AE}" pid="6" name="_ReviewingToolsShownOnce">
    <vt:lpwstr/>
  </property>
</Properties>
</file>