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 A TUTTO IL PERSONALE DELL’AZI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I È COSTITUITO IL COMITATO UNICO DI GARANZIA PER LE PARI OPPORTUNITÀ, LA VALORIZZAZIONE DEL BENESSERE DI CHI LAVORA E CONTRO LE DISCRIMINAZIONI (C.U.G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.U.G. riassume in sé le funzioni dei due precedenti comitati, quello sul Mobbing e quello sulle Pari Opportunità, esso è costituito da 20 componenti, 10 rappresentanti dei lavoratori designati delle Organizzazioni Sindacali e 10 rappresentanti dell’Amministrazione designati dalla Direzione Aziend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ue competenze attengono in particolare alla ricerca, proposta e verifica in ordine: allo sviluppo del benessere sui luoghi di lavoro, alle attività volte a favorire le pari opportunità fra donne e uomini, alla prevenzione e repressione di fenomeni di emarginazione o discriminazione dei lavorato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zioni del CUG sono rivolte allo sviluppo del benessere psicofisico del personale sui luoghi di lavoro, a favorire le pari opportunità fra donne e uomini, a prevenire e a reprimere qualunque forma di violenza morale o psicologica e di discriminazione, diretta e indiretta, relativa al genere, all'età, all'orientamento sessuale, alla razza, all'origine etnica, alla disabilità, alla religione e alla ling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lavoratori che ritenessero di subire in ambito lavorativo forme di violenza morale, psicologica o sessuale e/o qualunque tipo di discriminazione, possono darne segnalazione al C.U.G., che si occuperà dei casi nel rispetto assoluto della privacy delle persone coinvol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segnalazione dei casi, che può avvenire sia in forma individuale che di gruppo, è sufficiente contattare uno qualsiasi dei componenti del comitato, di seguito forniamo i nominativi e i recapiti telefonici inter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2635"/>
        <w:gridCol w:w="2049"/>
        <w:gridCol w:w="2371"/>
      </w:tblGrid>
      <w:tr>
        <w:trPr>
          <w:trHeight w:val="31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Titolare di Parte Aziendale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Titolare di Parte Sindacale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Membri Effettivi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ndirizzo mail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Membri Effettiv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ndirizzo mail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Arduca Antonino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a.arduca@asst-monza.it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asati Marc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m.casati@asst-monza.it</w:t>
              </w:r>
            </w:hyperlink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Bresolin Luc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l.bresolin@asst-monza.it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elano Marilen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m.celano@asst-monza.it</w:t>
              </w:r>
            </w:hyperlink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Galimberti Giovanni Mari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g.galimberti@asst-monza.it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Giampieri Emanuel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e.giampieri@asst-monza.it</w:t>
              </w:r>
            </w:hyperlink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atocca Raffael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r.latocca@asst-monza.it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lardo Valeri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v.ilardo@asst-monza.it</w:t>
              </w:r>
            </w:hyperlink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igrone Cinzi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 xml:space="preserve">c.ligrone@asst-monza.it 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erri Dario Bernard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d.cerri@asst-monza.it</w:t>
              </w:r>
            </w:hyperlink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uciano Marco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m.luciano@asst-monza.it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frano Luc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l.lofrano@asst-monza.it</w:t>
              </w:r>
            </w:hyperlink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antano Lorell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l.pantano@asst-monza.it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tullo Valeri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v.vitullo@asst-monza.it</w:t>
              </w:r>
            </w:hyperlink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aimondi Anna Mari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a.raimondi@asst-monza.it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etrella Teres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t.petrella@asst-monza.it</w:t>
              </w:r>
            </w:hyperlink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Tozza Leonardo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l.tozza@asst-monza.it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inna Elisabett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e.pinna@asst-monza.it</w:t>
              </w:r>
            </w:hyperlink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azzaniga Massimiliano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max.cazzaniga@asst-monza.it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osi Donat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it-IT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it-IT"/>
                </w:rPr>
                <w:t>d.cosi@asst-monza.it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informative in ordine all’attività del C.U.G. saranno esposte nella sezione del sito aziendale appositamente dedicato (www.asstmonza.it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0" w:right="-567" w:hanging="0"/>
      <w:jc w:val="center"/>
    </w:pPr>
    <w:rPr>
      <w:rFonts w:ascii="Southern;Times New Roman" w:hAnsi="Southern;Times New Roman" w:cs="Southern;Times New Roman"/>
      <w:b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Corpodeltesto31">
    <w:name w:val="Corpo del testo 31"/>
    <w:basedOn w:val="Normal"/>
    <w:qFormat/>
    <w:pPr>
      <w:ind w:left="0" w:right="283" w:hanging="0"/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rduca@asst-monza.it" TargetMode="External"/><Relationship Id="rId3" Type="http://schemas.openxmlformats.org/officeDocument/2006/relationships/hyperlink" Target="mailto:m.casati@asst-monza.it" TargetMode="External"/><Relationship Id="rId4" Type="http://schemas.openxmlformats.org/officeDocument/2006/relationships/hyperlink" Target="mailto:l.bresolin@asst-monza.it" TargetMode="External"/><Relationship Id="rId5" Type="http://schemas.openxmlformats.org/officeDocument/2006/relationships/hyperlink" Target="mailto:m.celano@asst-monza.it" TargetMode="External"/><Relationship Id="rId6" Type="http://schemas.openxmlformats.org/officeDocument/2006/relationships/hyperlink" Target="mailto:g.galimberti@asst-monza.it" TargetMode="External"/><Relationship Id="rId7" Type="http://schemas.openxmlformats.org/officeDocument/2006/relationships/hyperlink" Target="mailto:e.giampieri@asst-monza.it" TargetMode="External"/><Relationship Id="rId8" Type="http://schemas.openxmlformats.org/officeDocument/2006/relationships/hyperlink" Target="mailto:r.latocca@asst-monza.it" TargetMode="External"/><Relationship Id="rId9" Type="http://schemas.openxmlformats.org/officeDocument/2006/relationships/hyperlink" Target="mailto:v.ilardo@asst-monza.it" TargetMode="External"/><Relationship Id="rId10" Type="http://schemas.openxmlformats.org/officeDocument/2006/relationships/hyperlink" Target="mailto:c.ligrone@asst-monza.it" TargetMode="External"/><Relationship Id="rId11" Type="http://schemas.openxmlformats.org/officeDocument/2006/relationships/hyperlink" Target="mailto:d.cerri@asst-monza.it" TargetMode="External"/><Relationship Id="rId12" Type="http://schemas.openxmlformats.org/officeDocument/2006/relationships/hyperlink" Target="mailto:m.luciano@asst-monza.it" TargetMode="External"/><Relationship Id="rId13" Type="http://schemas.openxmlformats.org/officeDocument/2006/relationships/hyperlink" Target="mailto:l.lofrano@asst-monza.it" TargetMode="External"/><Relationship Id="rId14" Type="http://schemas.openxmlformats.org/officeDocument/2006/relationships/hyperlink" Target="mailto:l.pantano@asst-monza.it" TargetMode="External"/><Relationship Id="rId15" Type="http://schemas.openxmlformats.org/officeDocument/2006/relationships/hyperlink" Target="mailto:v.vitullo@asst-monza.it" TargetMode="External"/><Relationship Id="rId16" Type="http://schemas.openxmlformats.org/officeDocument/2006/relationships/hyperlink" Target="mailto:a.raimondi@asst-monza.it" TargetMode="External"/><Relationship Id="rId17" Type="http://schemas.openxmlformats.org/officeDocument/2006/relationships/hyperlink" Target="mailto:t.petrella@asst-monza.it" TargetMode="External"/><Relationship Id="rId18" Type="http://schemas.openxmlformats.org/officeDocument/2006/relationships/hyperlink" Target="mailto:l.tozza@asst-monza.it" TargetMode="External"/><Relationship Id="rId19" Type="http://schemas.openxmlformats.org/officeDocument/2006/relationships/hyperlink" Target="mailto:e.pinna@asst-monza.it" TargetMode="External"/><Relationship Id="rId20" Type="http://schemas.openxmlformats.org/officeDocument/2006/relationships/hyperlink" Target="mailto:max.cazzaniga@asst-monza.it" TargetMode="External"/><Relationship Id="rId21" Type="http://schemas.openxmlformats.org/officeDocument/2006/relationships/hyperlink" Target="mailto:d.cosi@asst-monza.it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5:00Z</dcterms:created>
  <dc:creator>RECALCATI-10203</dc:creator>
  <dc:description/>
  <cp:keywords/>
  <dc:language>en-US</dc:language>
  <cp:lastModifiedBy>CAZZANIGA MASSIMILIANO 107639</cp:lastModifiedBy>
  <cp:lastPrinted>2017-07-31T15:24:00Z</cp:lastPrinted>
  <dcterms:modified xsi:type="dcterms:W3CDTF">2018-05-23T14:55:00Z</dcterms:modified>
  <cp:revision>3</cp:revision>
  <dc:subject/>
  <dc:title>Azienda Ospedaliera</dc:title>
</cp:coreProperties>
</file>