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724" w:hRule="atLeast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GIORNAMENTO SULLO STATO DI AVANZAMENTO – CONCLUSIONE DELLO STUDIO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i dati da comunicare si riferiscono al singolo centro sperimen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rotoco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EUDRA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ove applicabile)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o stu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rimentatore princip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O./Strut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UDIO NON ANCORA AVVIAT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: 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UDIO AVVIATO E ANCORA IN CORSO: ARRUOLAMENTO APERT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 arru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reclutati (</w:t>
            </w:r>
            <w:r>
              <w:rPr>
                <w:rFonts w:cs="Arial" w:ascii="Arial" w:hAnsi="Arial"/>
                <w:i/>
              </w:rPr>
              <w:t>ottenuto il Consenso Inform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completato 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interrotto prematuramente 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UDIO AVVIATO E ANCORA IN CORSO: ARRUOLAMENTO CHIUS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 arruol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reclutati (</w:t>
            </w:r>
            <w:r>
              <w:rPr>
                <w:rFonts w:cs="Arial" w:ascii="Arial" w:hAnsi="Arial"/>
                <w:i/>
              </w:rPr>
              <w:t>ottenuto il Consenso Inform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completato 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interrotto prematuramente 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UDIO MAI AVVIAT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: 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945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UDIO CONCLUSO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to in tutte le fasi (arruolamento, trattamento, follow-up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e studio 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b/>
              </w:rPr>
              <w:t>r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hiuso in anticipo</w:t>
            </w:r>
            <w:r>
              <w:rPr>
                <w:rFonts w:cs="Arial" w:ascii="Arial" w:hAnsi="Arial"/>
              </w:rPr>
              <w:t xml:space="preserve"> – motivazioni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 arruol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reclutati (</w:t>
            </w:r>
            <w:r>
              <w:rPr>
                <w:rFonts w:cs="Arial" w:ascii="Arial" w:hAnsi="Arial"/>
                <w:i/>
              </w:rPr>
              <w:t>ottenuto il Consenso Informat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completato lo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he hanno interrotto prematuramente lo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o segnalazioni di problemi relativi all’andamento dello studi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..……………..…......</w:t>
        <w:tab/>
        <w:tab/>
        <w:tab/>
        <w:tab/>
        <w:tab/>
        <w:t>…………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firma dello Sperimentatore Responsa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- mod. 10 – 23/0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7410" cy="723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074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85725</wp:posOffset>
              </wp:positionV>
              <wp:extent cx="222885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OMITATO ETICO BRIA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4.25pt;mso-wrap-distance-left:9.05pt;mso-wrap-distance-right:9.05pt;mso-wrap-distance-top:0pt;mso-wrap-distance-bottom:0pt;margin-top:6.75pt;mso-position-vertical-relative:text;margin-left:3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OMITATO ETICO BRIA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8:00Z</dcterms:created>
  <dc:creator>FISICA SANITARIA</dc:creator>
  <dc:description/>
  <cp:keywords/>
  <dc:language>en-US</dc:language>
  <cp:lastModifiedBy>MANNARINO EGIDIO 137792</cp:lastModifiedBy>
  <cp:lastPrinted>2013-10-11T13:31:00Z</cp:lastPrinted>
  <dcterms:modified xsi:type="dcterms:W3CDTF">2023-01-03T15:22:00Z</dcterms:modified>
  <cp:revision>3</cp:revision>
  <dc:subject/>
  <dc:title>(Istituito e regolamentato da un punto di vista organizzativo ed operativo in conformità alle disposizioni dei Decreti</dc:title>
</cp:coreProperties>
</file>